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6.12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598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становлении  тарифа за  услуги общественного туале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БУ  «Управление благоустройства городского округа г.Бор»</w:t>
            </w:r>
          </w:p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BodyTextIndent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соответствии со статьей  17 Федерального закона от 06.10.2003 №131-ФЗ «Об общих принципах организации местного самоуправления в Российской Федерации» 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с 1 января 2019 года тариф за услуги  общественного туалета МБУ  «Управление благоустройства городского округа г.Бор»  в размере  25 руб. с человека (кроме детей до 7 лет включительно, обслуживаемых бесплатно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становление администрации городского округа от 23.12.2016 № 621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 тарифа за  услуги общественного туалета  МУП  «Благоустройство» отменить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Е.А.Копцова) обеспечить опубликование настоящего постановления  в  газете  «БОР сегодня»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.В.Желез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-71-9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2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8:00Z</dcterms:created>
  <dc:creator>а</dc:creator>
  <dc:description/>
  <cp:keywords/>
  <dc:language>en-US</dc:language>
  <cp:lastModifiedBy>1</cp:lastModifiedBy>
  <cp:lastPrinted>2018-12-26T13:28:00Z</cp:lastPrinted>
  <dcterms:modified xsi:type="dcterms:W3CDTF">2018-12-27T11:38:00Z</dcterms:modified>
  <cp:revision>2</cp:revision>
  <dc:subject/>
  <dc:title>Администрация городского округа город Бор </dc:title>
</cp:coreProperties>
</file>