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16"/>
        </w:rPr>
      </w:pPr>
      <w:r>
        <w:rPr>
          <w:rFonts w:ascii="Times New Roman" w:hAnsi="Times New Roman"/>
          <w:b w:val="false"/>
          <w:color w:val="000000"/>
          <w:sz w:val="16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38"/>
      </w:tblGrid>
      <w:tr>
        <w:trPr/>
        <w:tc>
          <w:tcPr>
            <w:tcW w:w="4842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От 26.12.2018      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                                                      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7597     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О внесении изменений в постановление администрации городского округа г.Бор от 23.12.2016 № 6216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</w:rPr>
        <w:t xml:space="preserve">В соответствии со ст.17 Федерального закона от 06.10.2003 №131-ФЗ «Об общих принципах организации местного самоуправления в Российской   Федерации»  администрация   городского   округа  г. Бор </w:t>
      </w:r>
      <w:r>
        <w:rPr>
          <w:rFonts w:ascii="Times New Roman" w:hAnsi="Times New Roman"/>
          <w:b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постановление администрации городского округа г.Бор от 23.12.2016 №6216 «Об установлении тарифов на услуги, оказываемые банями муниципального унитарного предприятия «Банно-прачечное» и муниципального предприятия «Линдовский комбинат коммунальных предприятий и благоустройства» (в ред. от 29.12.2017 №7887) внести следующие изменения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1. В преамбуле слова «Положением о регулировании цен и тарифов на товары и услуги муниципальных предприятий и учреждений городского округа г.Бор, утвержденным решением Совета депутатов городского округа г.Бор от 24.12.2010 №94,» исключить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1.2. Пункт 1 постановления изложить в следующей редакции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« 1. Установить с 1 января 2019 года тарифы на услуги, оказываемые банями муниципального унитарного  предприятия «Банно-прачечное» и муниципального предприятия «Линдовский комбинат коммунальных предприятий и благоустройства»,  в размере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- 140 рублей  за одну помывку продолжительностью 1,5 часа;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/>
          <w:sz w:val="28"/>
        </w:rPr>
        <w:t xml:space="preserve">- </w:t>
      </w:r>
      <w:r>
        <w:rPr>
          <w:rFonts w:ascii="Times New Roman" w:hAnsi="Times New Roman"/>
          <w:sz w:val="28"/>
        </w:rPr>
        <w:t>83 рубля за одну помывку продолжительностью 1,5 часа</w:t>
      </w:r>
      <w:r>
        <w:rPr>
          <w:rFonts w:ascii="Times New Roman" w:hAnsi="Times New Roman"/>
          <w:color w:val="000000"/>
          <w:sz w:val="28"/>
        </w:rPr>
        <w:t xml:space="preserve"> для инвалидов и участников Великой Отечественной войны, инвалидов 1 и 2 группы по общему заболеванию, инвалидов детства, членов многодетных семей, пенсионеров: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- в бане № 2 (г.Бор, ул.Рослякова, д.12а) и в бане № 3 (г.Бор, ул.Максимова, д.5) - в среду и четверг,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-в других банях - во все дни работы бань.»</w:t>
      </w:r>
    </w:p>
    <w:p>
      <w:pPr>
        <w:pStyle w:val="Heading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</w:rPr>
        <w:t xml:space="preserve">2.Общему отделу администрации городского округа г. Бор </w:t>
      </w:r>
      <w:r>
        <w:rPr>
          <w:rFonts w:ascii="Times New Roman" w:hAnsi="Times New Roman"/>
          <w:sz w:val="28"/>
        </w:rPr>
        <w:t>(</w:t>
      </w:r>
      <w:r>
        <w:rPr>
          <w:rFonts w:ascii="Times New Roman" w:hAnsi="Times New Roman"/>
          <w:b w:val="false"/>
          <w:sz w:val="28"/>
        </w:rPr>
        <w:t>Е.А.Копцова) обеспечить опубликование настоящего постановления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в газете  “БОР сегодня”  и размещение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Глава администрации                                                                                   А.В.Киселев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И.В.Железнова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3-71-96</w:t>
      </w:r>
    </w:p>
    <w:sectPr>
      <w:headerReference w:type="default" r:id="rId2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libri" w:cs="Times New Roman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firstLine="709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0"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8</Characters>
  <CharactersWithSpaces>1840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0:00Z</dcterms:created>
  <dc:creator>а</dc:creator>
  <dc:description/>
  <dc:language>en-US</dc:language>
  <cp:lastModifiedBy/>
  <cp:lastPrinted>2018-12-26T14:40:00Z</cp:lastPrinted>
  <dcterms:modified xsi:type="dcterms:W3CDTF">2018-12-27T14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