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т 26.12.2018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7595       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в приложение к постановлению администрации городского округа г.Бор от 25.06.2018 № 3580 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BodyTextIndent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п. 4 ст. 154, ст. 156, ст. 158 Жилищного кодекса Российской Федерации, пунктом 8 статьи 23 Федерального закона от 29.12.2014 №458-ФЗ «О внесении изменений в Федеральный закон «Об отходах производства и потребления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ложением о порядке установления размеров платы за жилое помещение, утвержденным решением Совета депутатов городского округа г.Бор от 24.12.2010 № 93, в связи с началом работы с 01 января 2019 года регионального оператора по обращению с твердыми коммунальными отходами и исключением из состава платы за содержание жилого помещения платы за обращение с твердыми коммунальными отходами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6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сти изменения в приложение к постановлению администрации городского округа г.Бор от 25.06.2018 №3580 «Об установлении размера платы за содержание жилого помещения», изложив его в новой прилагаемой редакции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34" w:firstLine="6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бщему отделу администрации городского округа г. Бор (Е.А.Копцова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 сегодня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Heading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.В.Железн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-71-9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26.12.2018 № 7595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860"/>
              <w:gridCol w:w="1960"/>
              <w:gridCol w:w="1940"/>
            </w:tblGrid>
            <w:tr>
              <w:trPr>
                <w:trHeight w:val="31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4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,4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,4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62/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7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4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3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6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6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6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4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ехова ул.,  д. 044, 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0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0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0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6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1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10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, д. 006, д. Зуе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1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1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2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8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5, д. Ома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 ул., д. 062, д. Пичуг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1, д. Плот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2, д. Плот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3, д. Плот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94, д. Плот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126в, д. Плот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9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7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0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1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1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1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1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1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7 ул., д. 00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8 ул., д. 00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8 ул., д. 00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8 ул., д. 00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артал 8 ул., д. 00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3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3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3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3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3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Ленина ул., д. 039, п. Память Парижской Коммуны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4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4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6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еулок 1 ул., д. 00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еулок 2 ул., д. 00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еулок 3 ул., д. 00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3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5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5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5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6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6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7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7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5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7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9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11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13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2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4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1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7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с. Дрюк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1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1, с. Сел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30, с. Сел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33, с. Сел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40, с. Сел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41, с. Селищи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12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0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1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2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8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81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82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130, с. Спасско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1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2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3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6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4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6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8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6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7, с. Ямнов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5:00Z</dcterms:created>
  <dc:creator>а</dc:creator>
  <dc:description/>
  <cp:keywords/>
  <dc:language>en-US</dc:language>
  <cp:lastModifiedBy>1</cp:lastModifiedBy>
  <cp:lastPrinted>2018-12-26T14:27:00Z</cp:lastPrinted>
  <dcterms:modified xsi:type="dcterms:W3CDTF">2018-12-27T11:35:00Z</dcterms:modified>
  <cp:revision>2</cp:revision>
  <dc:subject/>
  <dc:title>Администрация городского округа город Бор </dc:title>
</cp:coreProperties>
</file>