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8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Драгневой Е.А. разрешение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, расположенного по адресу: Нижегородская область, городской округ город Бор, д. Уткино (Кантауровский с\с), участок 15Б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78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лючения по результатах публичных слушаний от 13.12.2018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8.12.2018 № 20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Драгневой Екатерине Александровне разрешение на условно разрешенный вид использования «магазины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земельного участ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лощадью 1572 кв.м. с кадастровым номером 52:20:0500007:1, расположенный по адресу: Нижегородская область, городской округ город Бор, д. Уткино (Кантауровский с\с), участок 15Б, в территориальной зоне Ж-1А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ой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3:00Z</dcterms:created>
  <dc:creator>Екатерина</dc:creator>
  <dc:description/>
  <cp:keywords/>
  <dc:language>en-US</dc:language>
  <cp:lastModifiedBy>1</cp:lastModifiedBy>
  <cp:lastPrinted>2018-12-26T10:33:00Z</cp:lastPrinted>
  <dcterms:modified xsi:type="dcterms:W3CDTF">2018-12-27T11:33:00Z</dcterms:modified>
  <cp:revision>11</cp:revision>
  <dc:subject/>
  <dc:title/>
</cp:coreProperties>
</file>