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8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Безрядову А.Ф разрешение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, расположенного по адресу: Нижегородская область, городской округ город Бор, г. Бор, 3 микрорайон, между жилыми домами № 2 и УЗ 62/11, ряд 4, участок 2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37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ind w:right="-1"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лючения по результатах публичных слушаний от 17.12.2018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8.12.2018 № 20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едоставить Безрядову Евгению Владимировичу разрешение на условно разрешенный вид использования «объекты гаражного назначения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земельного участка площадью 28,20 кв.м. с кадастровым номером 52:19:0304004:32, расположенный по адресу: Нижегородская область, городской округ город Бор, г. Бор, 3 микрорайон, между жилыми домами № 2 и УЗ 62/11, ряд 4, участок 2 в территориальной зоне Ж-5 – «Зона среднеэтажной жилой застройки домами 5 - 10 этажей».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ой) 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51">
    <w:name w:val="Знак Знак5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3:00Z</dcterms:created>
  <dc:creator>Екатерина</dc:creator>
  <dc:description/>
  <cp:keywords/>
  <dc:language>en-US</dc:language>
  <cp:lastModifiedBy>1</cp:lastModifiedBy>
  <cp:lastPrinted>2018-12-26T10:30:00Z</cp:lastPrinted>
  <dcterms:modified xsi:type="dcterms:W3CDTF">2018-12-27T11:29:00Z</dcterms:modified>
  <cp:revision>12</cp:revision>
  <dc:subject/>
  <dc:title/>
</cp:coreProperties>
</file>