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31.10.2014                                                                                                      № 7593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работе служб жизнеобеспечения на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выходные и праздничные дни в период с 1 по 4 ноября 201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целях обеспечения устойчивой работы служб жизнеобеспечения городского округа город Бор по обслуживанию на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выходные и праздничные дни в период с 1 по 4 ноября 2014 года, создания необходимых условий для полноценного и безопасного отдыха жителей городского округа в день празднования Дня народного единства  администрация городского округа г. Бор </w:t>
      </w:r>
      <w:r>
        <w:rPr>
          <w:b/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Рекомендовать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1. Отделу МВД России по г. Бор (В.Н. Тимофеенко), отделению в г.Бор УФСБ РФ по Нижегородской области (В.Ю. Плотников) реализовывать весь комплекс мер, направленный на обеспечение антитеррористической безопасности, в том числе принять дополнительные меры по усилению охраны общественного порядка, обеспечению безопасности праздничных культурно-зрелищных мероприятий, предупреждению террористических актов в местах массового пребывания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2. ФГКУ «20 Отряд ФПС по Нижегородской области» (А.А. Хорьков) обеспечить готовность спасательных, пожарных расчетов и специальной техники к выезду на место возможных аварийных и чрезвычайных ситуаций и ликвидации их последств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1.3. ГБУЗ «Борская ЦРБ» (В.Г. Клепцов)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1. Обеспечить наличие необходимого количества медикаментов и перевязочного материал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1.3.2. В случае возникновения аварийных и чрезвычайных ситуаций обеспечить необходимое количество  бригад скорой медицинской помощи и персонала врачей медицинских учреждени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 Рекомендовать руководителям хозяйствующих субъектов, расположенных на территории городского округа г. Бор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1. Проверить наличие и готовность сил и средств, привлекаемых к мероприятиям по минимизации и ликвидации последствий возможных террористических актов и иных аварийных и чрезвычайных ситуаци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2. Обеспечить задействование резервных  мощностей газо-, водо-, электроснабжения, связи, телекоммуникационных систем на основных объектах системы жизнедеятельности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3. Усилить    профилактические    и    режимные    меры    на    объектах жизнеобеспечения и в местах хранения и использования  оружия, пиротехнических   средств, взрывчатых и отравляющих веществ, химически опасных реагентов, источников радиоактивного излуче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4. Принять дополнительные меры по обеспечению антитеррористической и пожарной безопасности объектов и мест, проведения массовых праздничных мероприятий. Проверить наличие на объектах исправных средств экстренной   связи   с   органами   правопорядка. Определить порядок парковки транспортных средств в окружении указанных объектов и территорий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5.</w:t>
      </w:r>
      <w:r>
        <w:rPr>
          <w:spacing w:val="-1"/>
          <w:szCs w:val="28"/>
        </w:rPr>
        <w:t xml:space="preserve"> Организовать инструктаж персонала объектов и мест </w:t>
      </w:r>
      <w:r>
        <w:rPr>
          <w:szCs w:val="28"/>
        </w:rPr>
        <w:t>проведения праздничных мероприятий о порядке их действий при возникновении угрозы или совершении террористического акта, а также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 Заместителю главы администрации городского округа г. Бор по ЖКХ, начальнику оперативного штаба по обеспечению бесперебойного функционирования объектов жизнеобеспечения  на территории городского округа г. Бор А.Г. Ворошилову в рамках своих полномочий в установленном порядке организова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1. работу оперативного штаба и принимать все необходимые меры к немедленному устранению последствий возможных аварийных и чрезвычайных ситуаций при возникновении сбоев в функционировании систем жизнеобеспечения населения городского округа г. Бор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2. взаимодействие с руководителями организаций жилищно-коммунального хозяйства, топливно-энергетического комплекса и иных организаций по обеспечению устойчивого водоснабжения, электроснабжения, теплоснабжения, газоснабжения и другого инженерного обеспечения жилых и многоквартирных домов, объектов здравоохранения, образования, промышленных предприятий, оказывающих коммунальные услуги жилищному фонду, бесперебойной работе наружного освещения; по установлению дежурства аварийных служб и бригад в усиленном режиме, по созданию достаточных запасов материалов для проведения аварийно-восстановительных работ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3. работу по обеспечению антитеррористической защищенности жилых домов, оборудованию подвальных и чердачных помещений запорными устройствами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4. работу по выявлению брошенного и разукомплектованного автотранспорта возле жилых домов, объектов и территорий, с массовым пребыванием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4. Секретарю антитеррористической комиссии городского округа г. Бор О.В. Солнышкову,  МКУ «Управление по делам ГО и ЧС городского округа город Бор» (Е.Н. Дорощенко) организовать с использованием возможностей местных средств массовой информации разъяснительную работу с населением о необходимости соблюдения мер безопасности, в том числе при обнаружении подозрительных предметов на объектах транспорта, в торговых комплексах, в местах проведения массовых мероприятий и на прилегающих к ним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 Управлению народного образования администрации городского округа г. Бор (Л.А. Алексеева), отделу культуры администрации городского округа г. Бор (Н.А. Круглова), отделу спорта и молодёжной политики администрации городского округа г. Бор (С.В. Киричев) организова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1. работу по проведению в учреждениях образования, культуры и спорта профилактических мероприятий, направленных на предупреждение возникновения аварийных и чрезвычайных ситуаций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2. обеспечение строгого соблюдения правил противопожарной безопасности при проведении праздничных мероприятий в учреждениях образования, культуры и спорта, содействовать исключению фактов применения в зданиях указанных учреждений пиротехнических средств и открытого огня (факелы, свечи и т.п.)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6. Заместителю главы администрации городского округа г. Бор по экономике, транспорту, связи и координации торговли А.В. Мочкаеву в рамках своих полномочий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6.1. ограничить продажу алкогольной продукции, слабоалкогольных напитков, пива, а также прохладительных напитков в стеклянной таре в местах проведения массовых мероприятий и на прилегающих территориях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6.2. информировать население о вводимых ограничениях пешего и автопередвижения граждан, рекомендуемых маршрутах следования  в местах проведения массовых мероприятий и на прилегающих территориях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6.3. организовать функционирование пассажирского транспорта на территории городского округа и информирование пассажиров о графиках его работы в казанные выходные и праздничные дни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7. Заместителю главы администрации городского округа г. Бор по работе с территориями и правоохранительными органами А.В. Федорову в рамках своих полномочий организовать взаимодействие с руководителями организаций и правоохранительных органов по принятию дополнительных мер по обеспечению антитеррористической защищенности на объектах  особой важности, повышенной опасности, жизнеобеспечения, жилищного фонд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8. Территориальным отделам администрации городского округа г. Бор (А.Ю. Овчинников, А.И. Соболев, В.В. Лукин, Ю.Н. Иванов, В.Н. Макаров, Н.Ф. Колесников, М.Е. Калашникова, В.А. Рыжаков, С.П. Гладков,            К.В. Кораблева, А.Л. Савельев):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8.1. Обеспечить в зданиях и помещениях, занимаемых территориальными отделами администрации городского округа г.Бор, наличие устойчивой связи с органами правопорядка, аварийными службами, медицинскими учреждениями и другими жизненно важными организациями и объектами жизнеобеспече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8.2. Предусмотреть меры по усилению антитеррористической защищенности зданий и помещений, занимаемых территориальными отделами администрации городского округа г. Бор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9. Общему отделу администрации городского округа г.Бор              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В.Лигеев</w:t>
      </w:r>
    </w:p>
    <w:p>
      <w:pPr>
        <w:pStyle w:val="Normal"/>
        <w:jc w:val="both"/>
        <w:rPr/>
      </w:pPr>
      <w:r>
        <w:rPr>
          <w:sz w:val="24"/>
          <w:szCs w:val="24"/>
        </w:rPr>
        <w:t>(83159) 3716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12:00Z</dcterms:created>
  <dc:creator>Адм</dc:creator>
  <dc:description/>
  <cp:keywords/>
  <dc:language>en-US</dc:language>
  <cp:lastModifiedBy>Rim</cp:lastModifiedBy>
  <cp:lastPrinted>2014-10-31T11:08:00Z</cp:lastPrinted>
  <dcterms:modified xsi:type="dcterms:W3CDTF">2014-10-31T13:12:00Z</dcterms:modified>
  <cp:revision>2</cp:revision>
  <dc:subject/>
  <dc:title>От                                                                                                                     №</dc:title>
</cp:coreProperties>
</file>