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Губанову Е.В. разрешение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Нижегородская область, городской округ город 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Бор, ул. Луначарского, участок 43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7.12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>1. Предоставить Губанову Евгению Владимировичу разрешение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400 кв.м., расположенный по адресу: Нижегородская область, городской округ город Бор, г. Бор, ул. Луначарского, участок 43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ой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3:00Z</dcterms:created>
  <dc:creator>Екатерина</dc:creator>
  <dc:description/>
  <cp:keywords/>
  <dc:language>en-US</dc:language>
  <cp:lastModifiedBy>1</cp:lastModifiedBy>
  <cp:lastPrinted>2018-12-26T10:24:00Z</cp:lastPrinted>
  <dcterms:modified xsi:type="dcterms:W3CDTF">2018-12-27T11:27:00Z</dcterms:modified>
  <cp:revision>12</cp:revision>
  <dc:subject/>
  <dc:title/>
</cp:coreProperties>
</file>