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12.2017 № 8 администрация городского округа город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Яшковой Ольге Сергеевне разрешение на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территориальной зоны Ж-1А – «зона жилой застройки индивидуальными жилыми домами», расположенного по адресу: Нижегородская область, городской округ город Бор, п. Неклюдово (г. Бор), ул. Неклюдово, д. 21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-30-69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3:00Z</dcterms:created>
  <dc:creator>Екатерина</dc:creator>
  <dc:description/>
  <cp:keywords/>
  <dc:language>en-US</dc:language>
  <cp:lastModifiedBy>1</cp:lastModifiedBy>
  <cp:lastPrinted>2017-12-20T09:35:00Z</cp:lastPrinted>
  <dcterms:modified xsi:type="dcterms:W3CDTF">2017-12-22T05:36:00Z</dcterms:modified>
  <cp:revision>4</cp:revision>
  <dc:subject/>
  <dc:title/>
</cp:coreProperties>
</file>