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8</w:t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условно разрешенного вида использования земельного участка, расположенного по адресу: Нижегородская область, городской округ город Бор, г. Бор, ул. Ленина, д. 60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560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. 39 Градостроительного кодекса Российской Федерации, заключения по результатах публичных слушаний от 05.12.2018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8.12.2018 № 20 администрация городского округа г. Бор постановляет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Установить для земельного участка, расположенного по адресу: Нижегородская обл., городской округ город Бор, г. Бор, ул. Ленина, д. 60, условно разрешенный вид использования «магазины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 в территориальной зоне Ж-1В – «Зона жилой застройки индивидуальными жилыми домами городского типа».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Копцовой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813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813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1906" w:h="16838"/>
      <w:pgMar w:left="1559" w:right="902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BodyTextChar">
    <w:name w:val="Body Text Char"/>
    <w:basedOn w:val="DefaultParagraphFont"/>
    <w:qFormat/>
    <w:rPr>
      <w:sz w:val="28"/>
      <w:szCs w:val="28"/>
    </w:rPr>
  </w:style>
  <w:style w:type="character" w:styleId="BodyText2Char">
    <w:name w:val="Body Text 2 Char"/>
    <w:basedOn w:val="DefaultParagraphFont"/>
    <w:qFormat/>
    <w:rPr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4">
    <w:name w:val="Знак Знак4"/>
    <w:basedOn w:val="DefaultParagraphFont"/>
    <w:qFormat/>
    <w:rPr>
      <w:rFonts w:ascii="Arial" w:hAnsi="Arial" w:cs="Arial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25:00Z</dcterms:created>
  <dc:creator>Екатерина</dc:creator>
  <dc:description/>
  <cp:keywords/>
  <dc:language>en-US</dc:language>
  <cp:lastModifiedBy>1</cp:lastModifiedBy>
  <cp:lastPrinted>2018-12-26T10:48:00Z</cp:lastPrinted>
  <dcterms:modified xsi:type="dcterms:W3CDTF">2018-12-27T11:26:00Z</dcterms:modified>
  <cp:revision>3</cp:revision>
  <dc:subject/>
  <dc:title/>
</cp:coreProperties>
</file>