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hanging="142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/>
          <w:b/>
          <w:bCs/>
          <w:color w:val="000000"/>
          <w:sz w:val="36"/>
          <w:szCs w:val="3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5104"/>
      </w:tblGrid>
      <w:tr>
        <w:trPr/>
        <w:tc>
          <w:tcPr>
            <w:tcW w:w="4643" w:type="dxa"/>
            <w:tcBorders/>
          </w:tcPr>
          <w:p>
            <w:pPr>
              <w:pStyle w:val="Heading8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/>
              <w:t xml:space="preserve">От 09.02.2018 </w:t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№ </w:t>
            </w:r>
            <w:r>
              <w:rPr>
                <w:sz w:val="28"/>
                <w:szCs w:val="28"/>
              </w:rPr>
              <w:t>757</w:t>
            </w:r>
          </w:p>
        </w:tc>
      </w:tr>
    </w:tbl>
    <w:p>
      <w:pPr>
        <w:pStyle w:val="Normal"/>
        <w:spacing w:lineRule="auto" w:line="360"/>
        <w:ind w:right="496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1198" w:hRule="atLeast"/>
        </w:trPr>
        <w:tc>
          <w:tcPr>
            <w:tcW w:w="9819" w:type="dxa"/>
            <w:tcBorders/>
            <w:vAlign w:val="center"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 городского округа город Бор Нижегородской области от 06.07.2017 № 3757</w:t>
            </w:r>
          </w:p>
          <w:p>
            <w:pPr>
              <w:pStyle w:val="Normal"/>
              <w:spacing w:lineRule="atLeast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пункта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2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статьи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0.11.2010               №  327-ФЗ  «О  передаче  религиозным  организациям  имущества  религиозного назначения, находящегося в государственной или муниципальной собственности», пункта 4 статьи 35 Земельного кодекса Российской Федерации, обращения Религиозной организации «Нижегородская Епархия Русской Православной Церкви (Московский Патриархат)» от 11.10.2017 № 539 администрация городского округа г.Бор постановляет:</w:t>
      </w:r>
    </w:p>
    <w:p>
      <w:pPr>
        <w:pStyle w:val="ConsPlusNonformat"/>
        <w:spacing w:lineRule="auto" w:line="360"/>
        <w:ind w:firstLine="709"/>
        <w:jc w:val="both"/>
        <w:rPr/>
      </w:pPr>
      <w:bookmarkStart w:id="0" w:name="Par6"/>
      <w:bookmarkEnd w:id="0"/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округа город Бор Нижегородской области от 06.07.2017 № 3757 «О передаче объектов религиозного назначения в собственность религиозной организации  «Нижегородская Епархия Русской Православной Церкви (Московский Патриархат)»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.1 в следующей редакции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дать в собственность религиозной организации  «Нижегородская Епархия Русской Православной Церкви (Московский Патриархат)» для использования в соответствии с целями деятельности Религиозной организации, определенной ее уставом, находящееся в собственности нижеуказанное имущество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жилое двухэтажное здание 1912 года постройки Дом священника (религиозное) общей площадью 136,7 кв.м, кадастровый номер 52:19:0206042:122, являющееся объектом культурного наследия (памятник истории и культуры) регионального значения, расположенное по адресу: Нижегородская область, г.Бор, ул.Луначарского, д.17 и земельный участок площадью 266 кв.м., кадастровый номер 52:19:0206043:30 (земли населенных пунктов; религиозное использование), на котором расположено нежилое двухэтажное здание 1912 года постройки Дом священника, находящийся по адресу: Нижегородская область, город Бор, 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ул. Луначарского, дом 17.</w:t>
      </w:r>
    </w:p>
    <w:p>
      <w:pPr>
        <w:pStyle w:val="ConsPlusNonformat"/>
        <w:spacing w:lineRule="auto" w:line="36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Изложить пункт 2.1 в следующей редакции:</w:t>
      </w:r>
    </w:p>
    <w:p>
      <w:pPr>
        <w:pStyle w:val="ConsPlusNonformat"/>
        <w:spacing w:lineRule="auto" w:line="360"/>
        <w:ind w:left="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Утвердить  акты приема-передачи  имущества,  указанного  в </w:t>
      </w:r>
      <w:hyperlink w:anchor="Par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е 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становления, в течение 5 рабочих дней с  даты его получения от религиозной организации «Нижегородская Епархия Русской Православной Церкви (Московский Патриархат)».</w:t>
      </w:r>
    </w:p>
    <w:p>
      <w:pPr>
        <w:pStyle w:val="ConsPlusNonformat"/>
        <w:spacing w:lineRule="auto" w:line="360"/>
        <w:ind w:left="567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Общему отделу администрации городского округа г. Бор (Е.А.Копцова) разместить настоящее постановление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orcit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spacing w:lineRule="auto" w:line="288" w:before="0" w:after="0"/>
        <w:ind w:left="567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uto" w:line="288"/>
        <w:ind w:left="567" w:firstLine="851"/>
        <w:jc w:val="both"/>
        <w:rPr/>
      </w:pPr>
      <w:r>
        <w:rPr/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  <w:gridCol w:w="3111"/>
      </w:tblGrid>
      <w:tr>
        <w:trPr/>
        <w:tc>
          <w:tcPr>
            <w:tcW w:w="5961" w:type="dxa"/>
            <w:tcBorders/>
          </w:tcPr>
          <w:p>
            <w:pPr>
              <w:pStyle w:val="Normal"/>
              <w:spacing w:lineRule="auto" w:line="360"/>
              <w:ind w:left="567" w:hanging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spacing w:lineRule="auto" w:line="360"/>
              <w:ind w:lef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1" w:type="dxa"/>
            <w:tcBorders/>
          </w:tcPr>
          <w:p>
            <w:pPr>
              <w:pStyle w:val="Normal"/>
              <w:spacing w:lineRule="auto" w:line="360"/>
              <w:ind w:left="5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spacing w:lineRule="auto" w:line="360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Е.Л.Коцюба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9-14-54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8Char">
    <w:name w:val="Heading 8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eastAsia="Tahoma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071" w:leader="none"/>
      </w:tabs>
      <w:jc w:val="both"/>
      <w:outlineLvl w:val="7"/>
    </w:pPr>
    <w:rPr>
      <w:sz w:val="28"/>
      <w:szCs w:val="28"/>
    </w:rPr>
  </w:style>
  <w:style w:type="paragraph" w:styleId="12">
    <w:name w:val="Обычный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300FAEBCF3EE69EB56D344D946EB2CB1CF98EB867AEC4B3BBB54BA31C1E3047F56B1C90608D528jCGF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33:00Z</dcterms:created>
  <dc:creator>Êîöþáà Å.Ë.</dc:creator>
  <dc:description/>
  <cp:keywords/>
  <dc:language>en-US</dc:language>
  <cp:lastModifiedBy>1</cp:lastModifiedBy>
  <cp:lastPrinted>2018-02-12T10:33:00Z</cp:lastPrinted>
  <dcterms:modified xsi:type="dcterms:W3CDTF">2018-02-13T13:33:00Z</dcterms:modified>
  <cp:revision>2</cp:revision>
  <dc:subject/>
  <dc:title>       </dc:title>
</cp:coreProperties>
</file>