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/>
          <w:b/>
          <w:color w:val="000000"/>
          <w:sz w:val="20"/>
          <w:szCs w:val="36"/>
        </w:rPr>
      </w:r>
    </w:p>
    <w:p>
      <w:pPr>
        <w:pStyle w:val="Normal"/>
        <w:rPr>
          <w:color w:val="FFFFFF"/>
        </w:rPr>
      </w:pPr>
      <w:r>
        <w:rPr/>
        <w:t>От 30.10.2014</w:t>
      </w:r>
      <w:r>
        <w:rPr>
          <w:color w:val="FFFFFF"/>
        </w:rPr>
        <w:t>13</w:t>
      </w:r>
      <w:r>
        <w:rPr/>
        <w:t xml:space="preserve">                                                                                             № 757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уточнением перечня мероприятий и объемов финансирования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№ 5229, 08.09.2014 № 6145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«Объемы и источники финансирования Программы» в паспорте Программы и разделе «2.6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разделе «Итого по Программе, тыс. руб.» цифры «1000,0» заменить на цифры «5166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разделе «Администрация городского округа г. Бор» в подразделе «Федеральный бюджет, в т.ч.» и в строке «Прочие расходы» подраздела «Федеральный бюджет, в т.ч.» цифры «0,0» заменить на цифры «3166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3. в разделе «Администрация городского округа г. Бор» в подразделе «Областной бюджет, в т.ч.» и в строке «Прочие расходы» подраздела «Областной бюджет, в т.ч.» цифры «0,0» заменить на цифры «1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 за период реализации Программы» в строке «Всего, в т.ч.» цифры «78822,6» заменить на цифры «82988,6», в подразделе «Федеральный бюджет, в т.ч.» цифры «51120,0» заменить на цифры «54286,0», в строке «Прочие расходы» подраздела «Федеральный бюджет, в т.ч.» цифры «3711,5» заменить на цифры «6877,5», в подразделе «Областной бюджет, в т.ч.» цифры «13157,6» заменить на цифры «14157,6», в строке «Прочие расходы» подраздела «Областной бюджет, в т.ч.» цифры «1000,0» заменить на цифры «2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 Ресурсное обеспечение программы» в первом абзаце цифры «78822,6» заменить на цифры «82988,6», во втором абзаце цифры «51120,0» заменить на цифры «54286,0», в третьем абзаце цифры «13157,6» заменить на цифры «14157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приложении к Программе развития малого и среднего предпринимательства городского округа город Бор на 2011 – 2015 годы в таблице "Система программных мероприятий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1. в разделе «2.1.4. Создание и материально-техническое      </w:t>
        <w:br/>
        <w:t xml:space="preserve">обеспечение бизнес-инкубатора &lt;**&gt; (финансирование местной доли предусматривается Муниципальной адресной инвестиционной программой        капитальных вложений)» слова «Создание и материально-техническое      </w:t>
        <w:br/>
        <w:t>обеспечение бизнес-инкубатора &lt;**&gt; (финансирование местной доли предусматривается Муниципальной адресной инвестиционной программой        капитальных вложений)» заменить на слова «Создание и обеспечение деятельности бизнес-инкубатора &lt;**&gt; (финансирование местной  доли в 2011 и 2012 годах предусматривается Муниципальной адресной инвестиционной программой капитальных вложений)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2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1000,0» заменить на цифры «5166,0», в строке «Федеральный бюджет» цифры «0,0» заменить на цифры «3166,0» », в строке «Областной бюджет» цифры «0,0» заменить на цифры «1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2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500,0» заменить на цифры «4666,0», в строке «Федеральный бюджет» цифры «0,0» заменить на цифры «3166,0» », в строке «Областной бюджет» цифры «0,0» заменить на цифры «1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2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500,0» заменить на цифры «4666,0», в строке «Федеральный бюджет» цифры «0,0» заменить на цифры «3166,0» », в строке «Областной бюджет» цифры «0,0» заменить на цифры «1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2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500,0» заменить на цифры «4666,0», в строке «Федеральный бюджет» цифры «0,0» заменить на цифры «3166,0» », в строке «Областной бюджет» цифры «0,0» заменить на цифры «1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3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78822,6» заменить на цифры «82988,6», в строке «Федеральный бюджет» цифры «51120,0» заменить на цифры «54286,0», в строке «Областной бюджет» цифры «13157,6» заменить на цифры «14157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7000,0» заменить на цифры «11166,0», в строке «Федеральный бюджет» цифры «3711,5» заменить на цифры «6877,5», «Областной бюджет» цифры «1000,0» заменить на цифры «2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7000,0» заменить на цифры «11166,0», в строке «Федеральный бюджет» цифры «3711,5» заменить на цифры «6877,5», «Областной бюджет» цифры «1000,0» заменить на цифры «2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7000,0» заменить на цифры «11166,0», в строке «Федеральный бюджет» цифры «3711,5» заменить на цифры «6877,5», «Областной бюджет» цифры «1000,0» заменить на цифры «20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2:00Z</dcterms:created>
  <dc:creator>Пользователь</dc:creator>
  <dc:description/>
  <cp:keywords/>
  <dc:language>en-US</dc:language>
  <cp:lastModifiedBy>ИТО3</cp:lastModifiedBy>
  <cp:lastPrinted>2014-10-27T14:40:00Z</cp:lastPrinted>
  <dcterms:modified xsi:type="dcterms:W3CDTF">2014-10-31T05:03:00Z</dcterms:modified>
  <cp:revision>5</cp:revision>
  <dc:subject/>
  <dc:title>Администрация городского округа город Бор</dc:title>
</cp:coreProperties>
</file>