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я городского округа города Бор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9.12.2017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6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 w:before="226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Об изменении в 2018 году в одностороннем порядке размера арендной платы за пользование имуществом, находящимся в муниципальной собственности городского округа г. Бор</w:t>
      </w:r>
    </w:p>
    <w:p>
      <w:pPr>
        <w:pStyle w:val="Normal"/>
        <w:widowControl w:val="false"/>
        <w:shd w:fill="FFFFFF" w:val="clear"/>
        <w:autoSpaceDE w:val="false"/>
        <w:spacing w:lineRule="auto" w:line="360" w:before="298" w:after="0"/>
        <w:ind w:left="19" w:right="77" w:firstLine="6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В целях обеспечения доходной части местного бюджета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м о предоставлении муниципального имущества городского округа город Бор Нижегородской области в аренду, утвержденным постановлением администрации городского округа город Бор от 16.08.2011 № 4170 (в ред. от 09.04.2013 № 2023)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ru-RU"/>
        </w:rPr>
        <w:t>администрация городского округа город Бор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сти с 1 января 2018 года в одностороннем порядке увеличение размера арендной платы по договорам аренды муниципального имущества городского округа г. Бор в соответствии с установленным размером среднегодового индекса потребительских цен на товары и услуги на 2018 год в 1,04 раза.</w:t>
      </w:r>
    </w:p>
    <w:p>
      <w:pPr>
        <w:pStyle w:val="Normal"/>
        <w:widowControl w:val="false"/>
        <w:autoSpaceDE w:val="false"/>
        <w:spacing w:lineRule="auto" w:line="36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Департаменту имущественных и земельных отношений администрации городского округа г. Бор (А.Н. Щенников):</w:t>
      </w:r>
    </w:p>
    <w:p>
      <w:pPr>
        <w:pStyle w:val="Normal"/>
        <w:widowControl w:val="false"/>
        <w:autoSpaceDE w:val="false"/>
        <w:spacing w:lineRule="auto" w:line="360" w:before="0" w:after="0"/>
        <w:ind w:firstLine="6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и пересчете арендной платы применять индекс потребительских цен на товары и услуги, указанный в пункте 1 настоящего постанов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ерерасчет арендной платы по договорам аренды, заключенным в течение 2017 года, и договорам, арендная плата по которым пересмотрена в течение 2017 года, осуществлять по истечении одного года с момента заключения (последнего пересчета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6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му отделу администрации городского округа г. Бор (Ю.Г. Зырянов) обеспечить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ние в десятидневный срок настоящего постановления в газете «БОР сегодня» и размещение на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  <w:tab/>
        <w:tab/>
        <w:tab/>
        <w:tab/>
        <w:tab/>
        <w:t xml:space="preserve">                                  А.В. Кис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Е.К. Белкина, 8(83159) 9-05-2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8:00Z</dcterms:created>
  <dc:creator>Ершова</dc:creator>
  <dc:description/>
  <cp:keywords/>
  <dc:language>en-US</dc:language>
  <cp:lastModifiedBy>1</cp:lastModifiedBy>
  <cp:lastPrinted>2017-12-19T10:59:00Z</cp:lastPrinted>
  <dcterms:modified xsi:type="dcterms:W3CDTF">2017-12-20T07:05:00Z</dcterms:modified>
  <cp:revision>5</cp:revision>
  <dc:subject/>
  <dc:title>Администрация городского округа города Бор</dc:title>
</cp:coreProperties>
</file>