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rPr/>
      </w:pPr>
      <w:r>
        <w:rPr/>
        <w:t>От 30.10.2014                                                                                          № 75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г.Бор от 21.07.2014 № 4889 и в муниципальную программу «Сохранение и развитие культуры городского округа город Бор Нижегородской области на 2013-2015 годы», утвержденную постановлением администрации городского округа г.Бор                                     от 21.07.2014 № 48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С целью приведения нормативного акта  в соответствие с действующим законодательством и с целью более рационального использования бюджетных средств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г.Бор от 21.07.2014 № 4889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муниципальной программы «Сохранение и развитие культуры городского округа город Бор Нижегородской области на 2013-2015 годы»</w:t>
        </w:r>
        <w:r>
          <w:rPr>
            <w:rStyle w:val="InternetLink"/>
            <w:color w:val="000000"/>
            <w:sz w:val="28"/>
            <w:szCs w:val="28"/>
          </w:rPr>
          <w:t xml:space="preserve"> в новой редакции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 исключив</w:t>
      </w:r>
      <w:r>
        <w:rPr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пункт 3  постано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муниципальную программу «Сохранение и развитие культуры городского округа город Бор Нижегородской области на 2013-2015 годы»,  утвержденную в новой редакции постановлением администрации городского округа г.Бор от 21.07.2014 № 4889 (в ред. от 06.08.2014 № 5326, 01.09.2014 № 5973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В часть </w:t>
      </w:r>
      <w:hyperlink r:id="rId3">
        <w:r>
          <w:rPr>
            <w:rStyle w:val="InternetLink"/>
            <w:color w:val="000000"/>
            <w:sz w:val="28"/>
            <w:szCs w:val="28"/>
          </w:rPr>
          <w:t>3 «ФИНАНСИРОВАНИЕ ПРОГРАММЫ</w:t>
        </w:r>
      </w:hyperlink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>В пункт 1 таблицы</w:t>
      </w:r>
      <w:r>
        <w:rPr>
          <w:sz w:val="28"/>
          <w:szCs w:val="28"/>
        </w:rPr>
        <w:t xml:space="preserve"> в строках «МБ» и «Всего» столбца «2014» цифры «</w:t>
      </w:r>
      <w:hyperlink r:id="rId4">
        <w:r>
          <w:rPr>
            <w:rStyle w:val="InternetLink"/>
            <w:color w:val="000000"/>
            <w:sz w:val="28"/>
            <w:szCs w:val="28"/>
          </w:rPr>
          <w:t>9670,2</w:t>
        </w:r>
      </w:hyperlink>
      <w:r>
        <w:rPr>
          <w:sz w:val="28"/>
          <w:szCs w:val="28"/>
        </w:rPr>
        <w:t>» заменить на цифры  «9617,9», строках «МБ» и «Всего» в столбце «Всего» цифры «</w:t>
      </w:r>
      <w:hyperlink r:id="rId5">
        <w:r>
          <w:rPr>
            <w:rStyle w:val="InternetLink"/>
            <w:color w:val="000000"/>
            <w:sz w:val="28"/>
            <w:szCs w:val="28"/>
          </w:rPr>
          <w:t>38142,6</w:t>
        </w:r>
      </w:hyperlink>
      <w:r>
        <w:rPr>
          <w:sz w:val="28"/>
          <w:szCs w:val="28"/>
        </w:rPr>
        <w:t>» заменить на цифры  «38090,3»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2. </w:t>
      </w:r>
      <w:r>
        <w:rPr>
          <w:color w:val="000000"/>
          <w:sz w:val="28"/>
          <w:szCs w:val="28"/>
        </w:rPr>
        <w:t>В пункт 3 таблицы</w:t>
      </w:r>
      <w:r>
        <w:rPr>
          <w:sz w:val="28"/>
          <w:szCs w:val="28"/>
        </w:rPr>
        <w:t xml:space="preserve"> в строках «МБ» и «Всего» столбца «2014» цифры «</w:t>
      </w:r>
      <w:hyperlink r:id="rId6">
        <w:r>
          <w:rPr>
            <w:rStyle w:val="InternetLink"/>
            <w:color w:val="000000"/>
            <w:sz w:val="28"/>
            <w:szCs w:val="28"/>
          </w:rPr>
          <w:t>2828,8</w:t>
        </w:r>
      </w:hyperlink>
      <w:r>
        <w:rPr>
          <w:sz w:val="28"/>
          <w:szCs w:val="28"/>
        </w:rPr>
        <w:t>» заменить на цифры  «</w:t>
      </w:r>
      <w:hyperlink r:id="rId7">
        <w:r>
          <w:rPr>
            <w:rStyle w:val="InternetLink"/>
            <w:color w:val="000000"/>
            <w:sz w:val="28"/>
            <w:szCs w:val="28"/>
          </w:rPr>
          <w:t>3078,8</w:t>
        </w:r>
      </w:hyperlink>
      <w:r>
        <w:rPr>
          <w:sz w:val="28"/>
          <w:szCs w:val="28"/>
        </w:rPr>
        <w:t>», строках «МБ» и «Всего» в столбце «Всего» цифры «</w:t>
      </w:r>
      <w:hyperlink r:id="rId8">
        <w:r>
          <w:rPr>
            <w:rStyle w:val="InternetLink"/>
            <w:color w:val="000000"/>
            <w:sz w:val="28"/>
            <w:szCs w:val="28"/>
          </w:rPr>
          <w:t>6371,8</w:t>
        </w:r>
      </w:hyperlink>
      <w:r>
        <w:rPr>
          <w:sz w:val="28"/>
          <w:szCs w:val="28"/>
        </w:rPr>
        <w:t>» заменить на цифры  «</w:t>
      </w:r>
      <w:hyperlink r:id="rId9">
        <w:r>
          <w:rPr>
            <w:rStyle w:val="InternetLink"/>
            <w:color w:val="000000"/>
            <w:sz w:val="28"/>
            <w:szCs w:val="28"/>
          </w:rPr>
          <w:t>6621,8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1.3.  В пункт 5 </w:t>
      </w:r>
      <w:r>
        <w:rPr>
          <w:color w:val="000000"/>
          <w:sz w:val="28"/>
          <w:szCs w:val="28"/>
        </w:rPr>
        <w:t>таблицы</w:t>
      </w:r>
      <w:r>
        <w:rPr>
          <w:sz w:val="28"/>
          <w:szCs w:val="28"/>
        </w:rPr>
        <w:t xml:space="preserve"> в столбце «2014» цифры «12559,0» заменить на цифры «12756,7», в столбце «Всего» цифры «</w:t>
      </w:r>
      <w:hyperlink r:id="rId10">
        <w:r>
          <w:rPr>
            <w:rStyle w:val="InternetLink"/>
            <w:color w:val="000000"/>
            <w:sz w:val="28"/>
            <w:szCs w:val="28"/>
          </w:rPr>
          <w:t>45944,2</w:t>
        </w:r>
      </w:hyperlink>
      <w:r>
        <w:rPr>
          <w:sz w:val="28"/>
          <w:szCs w:val="28"/>
        </w:rPr>
        <w:t>» заменить на цифры «</w:t>
      </w:r>
      <w:r>
        <w:rPr>
          <w:sz w:val="28"/>
          <w:szCs w:val="28"/>
          <w:lang w:eastAsia="hi-IN" w:bidi="hi-IN"/>
        </w:rPr>
        <w:t>46141,9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В Раздел 1 «Развитие материально-технической базы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</w:t>
      </w:r>
      <w:r>
        <w:rPr>
          <w:lang w:eastAsia="hi-IN" w:bidi="hi-IN"/>
        </w:rPr>
        <w:t xml:space="preserve">  </w:t>
      </w:r>
      <w:r>
        <w:rPr>
          <w:sz w:val="28"/>
          <w:szCs w:val="28"/>
        </w:rPr>
        <w:t>Подпункт 1.7  пункта 1  изложить в следующей редакции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«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3760"/>
        <w:gridCol w:w="881"/>
        <w:gridCol w:w="1134"/>
        <w:gridCol w:w="709"/>
        <w:gridCol w:w="1171"/>
        <w:gridCol w:w="1806"/>
      </w:tblGrid>
      <w:tr>
        <w:trPr>
          <w:trHeight w:val="3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7</w:t>
              </w:r>
            </w:hyperlink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Центр досуга" п. Железнодорожны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таж вентиляционной системы  -Установка пожарной лестн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нтаж вентиляцион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незащитная обработка металлических конструк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нтаж воздуховодов, вентиля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нструкция линии электр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3,8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45,7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047,3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8,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81,3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6,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347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р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47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р.  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hi-IN" w:bidi="hi-IN"/>
              </w:rPr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rPr/>
            </w:pPr>
            <w:hyperlink r:id="rId13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</w:r>
            </w:hyperlink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едписание Госпожнадзора</w:t>
              </w:r>
            </w:hyperlink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N 524/1/524 от 24.12.2012</w:t>
              </w:r>
            </w:hyperlink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2.2. П</w:t>
      </w:r>
      <w:r>
        <w:rPr>
          <w:rFonts w:cs="Times New Roman" w:ascii="Times New Roman" w:hAnsi="Times New Roman"/>
          <w:sz w:val="28"/>
          <w:szCs w:val="28"/>
        </w:rPr>
        <w:t>одпункт 1.10  пункта 1 изложить в следующей редакции:</w:t>
      </w:r>
    </w:p>
    <w:p>
      <w:pPr>
        <w:pStyle w:val="Style14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</w:t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850"/>
        <w:gridCol w:w="1134"/>
        <w:gridCol w:w="709"/>
        <w:gridCol w:w="1134"/>
        <w:gridCol w:w="184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right="-7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мо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танцевального зал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Кантауровского СДК (МБУК "Кантауровский СКК")</w:t>
              </w:r>
            </w:hyperlink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hyperlink r:id="rId18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60,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hyperlink r:id="rId20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460,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р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анцевальны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л закрыт по предписанию Госпожнадзора, так как не соответствует требованиям пожарной безопасности</w:t>
              </w:r>
            </w:hyperlink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»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строке  «ИТОГО по МБУК» пункта 1 в столбце «2014» цифры «3670,2» заменить на   цифры «3617,9», в столбце «Всего» цифры «15842,6» заменить на  цифры «15790,3»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2.2.4. Подпункт 2.4  пункта 2 изложить в следующей редакции:</w:t>
      </w:r>
    </w:p>
    <w:p>
      <w:pPr>
        <w:pStyle w:val="Style1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827"/>
        <w:gridCol w:w="709"/>
        <w:gridCol w:w="1275"/>
        <w:gridCol w:w="851"/>
        <w:gridCol w:w="99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2.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АУК "Линдовский СКК"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 кровли крыши СДКС «Линдов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 кровли крыши СДКС «Чистополь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мена окон на окна ПВХ  СДКС «Линдов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 потолка СДКС «Линдовск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монт электрооборудования и электропроводки в учреждениях МАУК «Линдовский СК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hyperlink r:id="rId24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964,54 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73,76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00,0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,0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61,70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 т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3000,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0,0 т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Требуется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ремонт кровли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(протекание во многих местах), ремонт электропроводки, ремонт помещений</w:t>
            </w:r>
          </w:p>
        </w:tc>
      </w:tr>
    </w:tbl>
    <w:p>
      <w:pPr>
        <w:pStyle w:val="Style1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»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5. В строке  «ВСЕГО» в столбце «2014» цифры «9670,2» заменить на цифры «9617,9», в столбце «Всего» цифры «15842,6» заменить на  цифры «38090,3»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3. Раздел  «2014 год» таблицы  Раздела 3 «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УЛЬТУРНО-МАССОВЫХ МЕРОПРИЯТИЙ, ДОСУГА НАСЕЛЕНИЯ</w:t>
        </w:r>
      </w:hyperlink>
      <w:r>
        <w:rPr>
          <w:sz w:val="28"/>
          <w:szCs w:val="28"/>
        </w:rPr>
        <w:t>» дополнить пунктами 15, 16, 17, 18, 19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31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здничная программа «Искусством прославляем город Бор» (в рамках Года культуры)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"Центр культуры "Октябрь"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-рейтинга муниципальных библиотек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"Центр культуры "Октябрь"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 муниципальных досуговых учрежде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"Центр культуры "Октябрь"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етского вокального конкурса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"Центр культуры "Октябрь"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 памятного мемориала «Вечный огонь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"Центр культуры "Октябрь"</w:t>
            </w:r>
          </w:p>
        </w:tc>
      </w:tr>
    </w:tbl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В последнем абзаце раздела 3 «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РГАНИЗАЦИЯ</w:t>
        </w:r>
      </w:hyperlink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КУЛЬТУРНО-МАССОВЫХ МЕРОПРИЯТИЙ, ДОСУГА НАСЕЛЕНИЯ</w:t>
        </w:r>
      </w:hyperlink>
      <w:r>
        <w:rPr>
          <w:sz w:val="28"/>
          <w:szCs w:val="28"/>
        </w:rPr>
        <w:t>» слова  «</w:t>
      </w:r>
      <w:hyperlink r:id="rId32">
        <w:r>
          <w:rPr>
            <w:rStyle w:val="InternetLink"/>
            <w:color w:val="000000"/>
            <w:sz w:val="28"/>
            <w:szCs w:val="28"/>
          </w:rPr>
          <w:t>6371,8</w:t>
        </w:r>
      </w:hyperlink>
      <w:r>
        <w:rPr>
          <w:sz w:val="28"/>
          <w:szCs w:val="28"/>
        </w:rPr>
        <w:t xml:space="preserve"> т.р.»    заменить на  слова «6621,8 т.р.»,   слова  «</w:t>
      </w:r>
      <w:hyperlink r:id="rId33">
        <w:r>
          <w:rPr>
            <w:rStyle w:val="InternetLink"/>
            <w:color w:val="000000"/>
            <w:sz w:val="28"/>
            <w:szCs w:val="28"/>
          </w:rPr>
          <w:t>2828,8</w:t>
        </w:r>
      </w:hyperlink>
      <w:r>
        <w:rPr>
          <w:sz w:val="28"/>
          <w:szCs w:val="28"/>
        </w:rPr>
        <w:t xml:space="preserve"> т.р.» заменить на слова «</w:t>
      </w:r>
      <w:hyperlink r:id="rId34">
        <w:r>
          <w:rPr>
            <w:rStyle w:val="InternetLink"/>
            <w:color w:val="000000"/>
            <w:sz w:val="28"/>
            <w:szCs w:val="28"/>
          </w:rPr>
          <w:t>3078,8</w:t>
        </w:r>
      </w:hyperlink>
      <w:r>
        <w:rPr>
          <w:sz w:val="28"/>
          <w:szCs w:val="28"/>
        </w:rPr>
        <w:t xml:space="preserve"> т.р.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Лукоянова Л.Б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1344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files/p6122_12.doc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2:00Z</dcterms:created>
  <dc:creator>Лабутина </dc:creator>
  <dc:description/>
  <cp:keywords/>
  <dc:language>en-US</dc:language>
  <cp:lastModifiedBy>ИТО3</cp:lastModifiedBy>
  <cp:lastPrinted>2014-10-30T10:29:00Z</cp:lastPrinted>
  <dcterms:modified xsi:type="dcterms:W3CDTF">2014-10-31T05:00:00Z</dcterms:modified>
  <cp:revision>6</cp:revision>
  <dc:subject/>
  <dc:title>Администрация Борского района Нижегородской области</dc:title>
</cp:coreProperties>
</file>