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От   19.12.2017                                                                                                  № 75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</w:t>
      </w:r>
    </w:p>
    <w:p>
      <w:pPr>
        <w:pStyle w:val="Normal"/>
        <w:jc w:val="center"/>
        <w:rPr/>
      </w:pPr>
      <w:r>
        <w:rPr>
          <w:b/>
          <w:szCs w:val="28"/>
        </w:rPr>
        <w:t>в период с 30 декабря 2017 года по 8 января 2018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целях обеспечения  устойчивой работы служб городского округа г.Бор по обслуживанию населения в период с 30 декабря 2017 года по 8 января 2018 года, создания необходимых условий для полноценного и безопасного отдыха жителей городского округа г. Бор в период празднования Нового года и Рождества Христова администрация городского округа г. Бор 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А.Н. Комендант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А.В. Смирн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 Ворошилову в рамках своих полномочий в установленном порядке организовать работу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По взаимодействию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 С управляющими компаниями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1.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3.2. По выявлению брошенного и разукомплектованного автотранспорта возле многоквартирных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3. По своевременному, а в случае необходимости дополнительному вывозу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 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 Овчинников, В.И. Кудимов, О.А. Устименко, Ю.Н. Иванов, В.Н. Макаров, Н.Ф. Колесников, М.Е. Калашникова, С.А. Громов, С.П. Гладков, К.В. Кораблева, А.Л. 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29 декабря 2017 года до 10:00 часов 9 января 2018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5:00 часов 26 декабря 2017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 Чугунов), ОАО «Борское ДРСП» (Д.В. Зайцев), МУП городского округа г.Бор «Благоустройство» (А.Ю. Костин), ООО «Дорсервис» (В.В. Оленев)  о</w:t>
      </w:r>
      <w:r>
        <w:rPr>
          <w:rStyle w:val="S6"/>
          <w:szCs w:val="28"/>
        </w:rPr>
        <w:t>беспечить своевременную очистку дорог от снега и посыпку их песчано-солевой смесь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7:00Z</dcterms:created>
  <dc:creator>Адм</dc:creator>
  <dc:description/>
  <cp:keywords/>
  <dc:language>en-US</dc:language>
  <cp:lastModifiedBy>1</cp:lastModifiedBy>
  <cp:lastPrinted>2017-12-19T11:09:00Z</cp:lastPrinted>
  <dcterms:modified xsi:type="dcterms:W3CDTF">2018-01-11T06:09:00Z</dcterms:modified>
  <cp:revision>4</cp:revision>
  <dc:subject/>
  <dc:title>От                                                                                                                     №</dc:title>
</cp:coreProperties>
</file>