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предоставлению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обращения Малаева Алексея Николаевича, действующего по доверенности от Садриева Фариза Гарафетдиновича,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обслуживание автотранспорта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 земельного участка, расположенного по адресу: Нижегородская область, городской округ город Бор, г. Бор, ул. Махалова, во дворе дома 14 в зоне Ж-5 – «зона среднеэтажной жилой застройки (5-10 этажей)»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17 января 2018 г. в 18.00 по адресу: Нижегородская область, городской округ город Бор, г. Бор, ул. Махалова, рядом с д. 14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414"/>
      </w:tblGrid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2-30-69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12:00Z</dcterms:created>
  <dc:creator>Екатерина</dc:creator>
  <dc:description/>
  <cp:keywords/>
  <dc:language>en-US</dc:language>
  <cp:lastModifiedBy>1</cp:lastModifiedBy>
  <cp:lastPrinted>2017-12-19T11:14:00Z</cp:lastPrinted>
  <dcterms:modified xsi:type="dcterms:W3CDTF">2017-12-20T07:05:00Z</dcterms:modified>
  <cp:revision>5</cp:revision>
  <dc:subject/>
  <dc:title/>
</cp:coreProperties>
</file>