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004"/>
      </w:tblGrid>
      <w:tr>
        <w:trPr/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8</w:t>
            </w:r>
          </w:p>
        </w:tc>
        <w:tc>
          <w:tcPr>
            <w:tcW w:w="500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№ </w:t>
            </w:r>
            <w:r>
              <w:rPr>
                <w:sz w:val="28"/>
                <w:szCs w:val="28"/>
              </w:rPr>
              <w:t>7545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 программу </w:t>
      </w:r>
      <w:r>
        <w:rPr>
          <w:rFonts w:eastAsia="Calibri"/>
          <w:b/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b/>
          <w:bCs/>
          <w:kern w:val="2"/>
          <w:sz w:val="28"/>
          <w:szCs w:val="28"/>
        </w:rPr>
        <w:t xml:space="preserve">, утвержденную постановлением администрации городского округа г.Бор                                        от 10.11.2016 № 5284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16"/>
          <w:szCs w:val="16"/>
        </w:rPr>
      </w:pPr>
      <w:r>
        <w:rPr>
          <w:rFonts w:eastAsia="Calibri"/>
          <w:b/>
          <w:bCs/>
          <w:kern w:val="2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С целью оптимизации расходования бюджетных средств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Внести изменения в муниципальную  программу </w:t>
      </w:r>
      <w:r>
        <w:rPr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rFonts w:eastAsia="Calibri"/>
          <w:sz w:val="28"/>
          <w:szCs w:val="28"/>
          <w:lang w:eastAsia="en-US"/>
        </w:rPr>
        <w:t xml:space="preserve">, утвержденную постановлением администрации городского округа г.Бор от 10.11.2016 № 5284 (в редакции Постановлений от 06.02.2017 № 556,от 07.03.2017 № 1080, от 31.03.2017 № 1576,  от 28.04.2017 № 2165, от 01.06.2017 № 2969, от 30.06.2017 № </w:t>
      </w:r>
      <w:r>
        <w:rPr>
          <w:sz w:val="28"/>
          <w:szCs w:val="28"/>
        </w:rPr>
        <w:t xml:space="preserve">3626, от 31.07.2017 № 4218, от 04.09.2017 № 5001, от 05.10.2017 № 5702, от 31.10.2017 № 6393, от 30.11.2017 №7117, от 26.12.2017№ 7803,  от 06.02.2018 № 613, от 28.02.2018 № 1168, от 30.03.2018 №1735, </w:t>
      </w:r>
      <w:r>
        <w:rPr>
          <w:bCs/>
          <w:kern w:val="2"/>
          <w:sz w:val="28"/>
          <w:szCs w:val="28"/>
        </w:rPr>
        <w:t>от 27.04.2018 № 2408,от 01.06.№ 3142, от 29.06.2018 № 3735,от 30.07.2018 № 4434, от 03.09.18 № 5156, от 01.10.2018 № 5709, от 07.11.2018 № 6375, от 7.12.2018 № 7070</w:t>
      </w:r>
      <w:r>
        <w:rPr>
          <w:sz w:val="28"/>
          <w:szCs w:val="28"/>
        </w:rPr>
        <w:t xml:space="preserve">) </w:t>
      </w:r>
      <w:r>
        <w:rPr>
          <w:rFonts w:eastAsia="Calibri"/>
          <w:sz w:val="28"/>
          <w:szCs w:val="28"/>
          <w:lang w:eastAsia="en-US"/>
        </w:rPr>
        <w:t>, согласно приложению</w:t>
      </w:r>
      <w:r>
        <w:rPr>
          <w:bCs/>
          <w:kern w:val="2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2. Общему отделу администрации городского округа г.Бор (Е.А.Копцова) обеспечить размещение настоящего постановления на официальном сайте www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      А.В.Киселев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.В.Казимирова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28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120"/>
        <w:outlineLvl w:val="0"/>
        <w:rPr>
          <w:bCs/>
          <w:kern w:val="2"/>
          <w:sz w:val="20"/>
          <w:szCs w:val="20"/>
        </w:rPr>
      </w:pPr>
      <w:r>
        <w:rPr>
          <w:sz w:val="20"/>
          <w:szCs w:val="20"/>
        </w:rPr>
        <w:t>2-19-13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городского округа г. Бор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/>
      </w:pPr>
      <w:r>
        <w:rPr>
          <w:bCs/>
          <w:kern w:val="2"/>
          <w:sz w:val="28"/>
          <w:szCs w:val="28"/>
        </w:rPr>
        <w:t xml:space="preserve">от 26.12.2018  № 7545  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Изменения в муниципальную  программу  </w:t>
      </w:r>
      <w:r>
        <w:rPr>
          <w:b/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rFonts w:eastAsia="Calibri"/>
          <w:b/>
          <w:sz w:val="28"/>
          <w:szCs w:val="28"/>
          <w:lang w:eastAsia="en-US"/>
        </w:rPr>
        <w:t>,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ную постановлением администрации городского округа г.Бор от 10.11.2016 № 5284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5"/>
        </w:numPr>
        <w:spacing w:lineRule="auto" w:line="360"/>
        <w:ind w:left="1146" w:firstLine="142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зделе 1 «Паспорт программы» некоторые строки позиции 7  изложить в новой редакции:</w:t>
      </w:r>
    </w:p>
    <w:tbl>
      <w:tblPr>
        <w:tblW w:w="1501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337"/>
        <w:gridCol w:w="4111"/>
        <w:gridCol w:w="1706"/>
        <w:gridCol w:w="1553"/>
        <w:gridCol w:w="1495"/>
        <w:gridCol w:w="1640"/>
        <w:gridCol w:w="1601"/>
      </w:tblGrid>
      <w:tr>
        <w:trPr>
          <w:trHeight w:val="16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rFonts w:eastAsia="Calibri"/>
                <w:b/>
                <w:b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</w:rPr>
              <w:t>Источники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сего, тыс. руб.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 том числе по годам реализации программ,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 по муниципальной программе(1) + (2) + (3) + (4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60 359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83 795,3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53 670,6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91 589,1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31 304,6 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 43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5 943,9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2 742,2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6 014,3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5 729,8 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0 146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35 666,3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44 826,7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144 826,7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44 826,7 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 782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2 185,1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 101,7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0 748,1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0 748,1 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813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5 559,6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6 014,4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2 119,9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2 119,9 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969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625,5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 087,3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 628,2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 628,2 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 463 272,7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0 345,4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0 727,8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2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10 957,5 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0 034,7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5 344,9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8 543,1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15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2 931,1 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29 562,3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1 477,5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9 361,6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361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9 361,6 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3 675,7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3 523,0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2 823,1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64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8 664,8  </w:t>
            </w:r>
          </w:p>
        </w:tc>
      </w:tr>
      <w:tr>
        <w:trPr>
          <w:trHeight w:val="34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9 862,5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9 580,1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9 533,0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74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5 374,7 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90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42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90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3 290,1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290,1 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47 277,3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6 552,8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1 335,1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4 694,7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4 694,7 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6 090,5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21 297,9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5 222,2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9 785,2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9 785,2 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4 629,0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4 097,6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6 843,8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6 843,8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6 843,8 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557,8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7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269,1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065,7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065,7 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53,2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1,4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1,4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5,2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5,2 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 304,6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375,9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487,7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220,5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220,5 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3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7 585,5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4 000,7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5 847,6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8 868,6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8 868,6 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учета передаваемых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  средств из областного и федерального бюджетов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3 251,0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 246,1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8 659,7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 672,6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 672,6 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785,0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249,8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8,4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8,4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8,4 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3) расходы за сч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  федерального бюджета, передаваемых в бюджет ГО г. Б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9 549,5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504,8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009,5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017,6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017,6 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698,1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198,1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 700,0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900,0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900,0 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 851,4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306,7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309,5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117,6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117,6 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602,0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0,9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3,3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53,9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учета передаваемых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  средств из областного и федерального бюджетов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602,0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0,9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3,3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53,9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3) расходы за сч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  федерального бюджета, передаваемых в бюджет ГО г. Б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1 622,1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 975,5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 586,8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 529,9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 529,9 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учета передаваемых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  средств из областного и федерального бюджетов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0 452,0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 134,1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 143,9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 087,0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8 087,0 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 170,1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1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442,9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442,9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442,9 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3) расходы за сч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  федерального бюджета, передаваемых в бюджет ГО г. Б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288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Некоторые строки таблицы 2 изложить в новой редакции:</w:t>
      </w:r>
    </w:p>
    <w:p>
      <w:pPr>
        <w:pStyle w:val="Normal"/>
        <w:ind w:left="80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55"/>
        <w:gridCol w:w="1704"/>
        <w:gridCol w:w="879"/>
        <w:gridCol w:w="819"/>
        <w:gridCol w:w="1559"/>
        <w:gridCol w:w="1559"/>
        <w:gridCol w:w="1559"/>
        <w:gridCol w:w="1418"/>
        <w:gridCol w:w="1418"/>
      </w:tblGrid>
      <w:tr>
        <w:trPr>
          <w:trHeight w:val="375" w:hRule="atLeast"/>
        </w:trPr>
        <w:tc>
          <w:tcPr>
            <w:tcW w:w="1489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основных мероприятий и ресурсное обеспечение реализации муниципальной программы за весь период реализации.</w:t>
            </w:r>
          </w:p>
        </w:tc>
      </w:tr>
      <w:tr>
        <w:trPr>
          <w:trHeight w:val="390" w:hRule="atLeast"/>
        </w:trPr>
        <w:tc>
          <w:tcPr>
            <w:tcW w:w="1489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2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выпол- нени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оисполнител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 за весь период реализации,  тыс.руб.</w:t>
            </w:r>
          </w:p>
        </w:tc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,   тыс.руб.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460 359,6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83 795,3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53 670,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91 589,1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31 304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670 146,4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35 666,3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4 826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144 826,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4 826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80 430,3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5 943,9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2 742,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66 014,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5 729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9 782,9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2 185,1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6 101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0 748,1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748,1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1  "Развитие дошкольного образования 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1 00 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463 272,7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345,4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0 727,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1 242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0 957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29 562,3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477,5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9 361,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0 034,7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 344,9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8 543,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3 215,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 931,1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3 675,7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 523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2 823,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8 664,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8 664,8  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дошкольного образования на основе муниципальных зада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1 00000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33 958,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9 116,3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1 366,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1 880,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1 595,9  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8,4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8,4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0 034,7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 344,9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8 543,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3 215,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 931,1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83 675,7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 523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2 823,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8 664,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8 664,8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29 082,9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41 229,1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29 082,9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0 998,1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9 361,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361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инновационных образовательных программ в муниципальныех учреждениях дошкольного образ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2 "Развитие общего образования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2 00 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47 277,3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6 552,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1 335,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4 694,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4 694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504 629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4 097,6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6 843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6 843,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6 843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6 090,5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 297,9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5 222,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9 785,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9 785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557,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157,3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269,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065,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065,7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 на основе муниципальных зада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7 020,9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5 573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8 346,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 550,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1 550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0 463,1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 415,7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9 077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3 484,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 484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557,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157,3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269,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065,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065,7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20 156,2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7 988,6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0 658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0 754,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0 754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4 013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3 481,6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6 843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6 843,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6 843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143,2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507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814,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911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911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ка негосударственых общеобразовательных учрежд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0 3 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484,2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75,2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30,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89,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89,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484,2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75,2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30,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389,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89,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инновационных образовательных программ в муниципальные общеобразовательные организ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4 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6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6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6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6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щеобразовательных организациях городского округа город Бор Нижегородской области в 2017-2019 году и на период до 2025 год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детских автогородков на базе ООУ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3 "Развитие дополнительного образования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3 00 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7 585,5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4 000,7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5 847,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8 868,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8 868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785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249,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178,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3 251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 246,1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8 659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1 672,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 672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549,5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504,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009,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 017,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017,6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учреждений дополнительного образования на основе муниципальных зада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2 912,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215,3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 837,1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 430,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 430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233,9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233,9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5 474,5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 909,1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 126,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4 719,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4 719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204,4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72,3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710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710,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710,7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организации отдыха и оздоровления дет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551,1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15,9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551,1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15,9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178,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               Отдел спорта и М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2 793,6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9 066,5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442,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142,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142,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 748,5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 634,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443,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835,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835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045,1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432,5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998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 306,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306,9  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028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02,9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9,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7,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7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028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02,9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9,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117,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7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4 «Совершенствование механизмов, обеспечивающих качественное  образование в городском округе г. Бор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602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0,9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3,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602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0,9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3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253,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14,5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1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4,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0,1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0,1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14,5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1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4,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0,1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0,1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687,5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0,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49,1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13,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13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687,5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0,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49,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613,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13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5 "Обеспечение реализации муниципальной программы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5 00 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1 622,1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975,5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586,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 529,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 529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170,1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41,4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42,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442,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42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452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134,1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143,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 087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087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униципальных орган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452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134,1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143,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087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087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452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134,1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143,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 087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087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170,1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41,4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42,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42,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42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170,1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41,4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42,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442,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442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0" w:name="RANGE!A1%3AJ152"/>
      <w:bookmarkStart w:id="1" w:name="RANGE!A1%3AJ152"/>
      <w:bookmarkEnd w:id="1"/>
    </w:p>
    <w:p>
      <w:pPr>
        <w:pStyle w:val="Normal"/>
        <w:ind w:left="426" w:hanging="0"/>
        <w:rPr/>
      </w:pPr>
      <w:r>
        <w:rPr>
          <w:bCs/>
          <w:kern w:val="2"/>
          <w:sz w:val="28"/>
          <w:szCs w:val="28"/>
        </w:rPr>
        <w:t>1,3 В п 3.1.1 паспорта подпрограммы 1 позицию  6  изложить в новой  редакции:</w:t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10"/>
        <w:gridCol w:w="4787"/>
        <w:gridCol w:w="1347"/>
        <w:gridCol w:w="1376"/>
        <w:gridCol w:w="1417"/>
        <w:gridCol w:w="1508"/>
        <w:gridCol w:w="1484"/>
      </w:tblGrid>
      <w:tr>
        <w:trPr>
          <w:trHeight w:val="84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сего, тыс.руб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 том числе по годам реализации программ, тыс.  руб</w:t>
            </w:r>
          </w:p>
        </w:tc>
      </w:tr>
      <w:tr>
        <w:trPr>
          <w:trHeight w:val="8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1</w:t>
            </w:r>
          </w:p>
        </w:tc>
      </w:tr>
      <w:tr>
        <w:trPr>
          <w:trHeight w:val="3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  по подпрограмме (1) + (2) + (3) + (4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63 272,7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0 345,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0 727,8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2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10 957,5  </w:t>
            </w:r>
          </w:p>
        </w:tc>
      </w:tr>
      <w:tr>
        <w:trPr>
          <w:trHeight w:val="8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0 034,7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5 344,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8 543,1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15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2 931,1  </w:t>
            </w:r>
          </w:p>
        </w:tc>
      </w:tr>
      <w:tr>
        <w:trPr>
          <w:trHeight w:val="8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29 562,3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1 477,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9 361,6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361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9 361,6  </w:t>
            </w:r>
          </w:p>
        </w:tc>
      </w:tr>
      <w:tr>
        <w:trPr>
          <w:trHeight w:val="8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3 675,7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3 523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2 823,1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64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8 664,8  </w:t>
            </w:r>
          </w:p>
        </w:tc>
      </w:tr>
      <w:tr>
        <w:trPr>
          <w:trHeight w:val="8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 Средства  родительской платы за присмотр и ух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9 862,5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9 580,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9 533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74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5 374,7  </w:t>
            </w:r>
          </w:p>
        </w:tc>
      </w:tr>
      <w:tr>
        <w:trPr>
          <w:trHeight w:val="8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90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90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290,1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290,1  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>В п 3.2.1 паспорта подпрограммы 2  позицию  6  изложить в новой  редакции: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860"/>
        <w:gridCol w:w="1440"/>
        <w:gridCol w:w="1390"/>
        <w:gridCol w:w="1445"/>
        <w:gridCol w:w="1305"/>
        <w:gridCol w:w="1260"/>
      </w:tblGrid>
      <w:tr>
        <w:trPr>
          <w:trHeight w:val="8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точники финансирования под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сего, тыс.руб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 том числе по годам реализации программ, тыс.руб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1</w:t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   по подпрограмме (1) + (2) + (3) + 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47 277,3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6 552,8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1 335,1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4 694,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4 694,7  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6 090,5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 297,9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5 222,2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9 785,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9 785,2  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            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4 629,0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4 097,6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6 843,8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6 843,8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6 843,8  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              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557,8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7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269,1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065,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065,7  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редства  родительской платы за присмотр и у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53,2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1,4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1,4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5,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5,2  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>В п 3.3.1 паспорта подпрограммы 3 позицию  6  изложить в новой  редакции: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19"/>
        <w:gridCol w:w="4862"/>
        <w:gridCol w:w="1559"/>
        <w:gridCol w:w="1321"/>
        <w:gridCol w:w="1440"/>
        <w:gridCol w:w="1260"/>
        <w:gridCol w:w="1260"/>
      </w:tblGrid>
      <w:tr>
        <w:trPr>
          <w:trHeight w:val="84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45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1</w:t>
            </w:r>
          </w:p>
        </w:tc>
      </w:tr>
      <w:tr>
        <w:trPr>
          <w:trHeight w:val="3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   по подпрограмме (1) + (2) + (3) + 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7 585,5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4 000,7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5 847,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8 868,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8 868,6  </w:t>
            </w:r>
          </w:p>
        </w:tc>
      </w:tr>
      <w:tr>
        <w:trPr>
          <w:trHeight w:val="8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3 251,0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 246,1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8 659,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 672,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 672,6  </w:t>
            </w:r>
          </w:p>
        </w:tc>
      </w:tr>
      <w:tr>
        <w:trPr>
          <w:trHeight w:val="8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785,0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249,8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8,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8,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8,4  </w:t>
            </w:r>
          </w:p>
        </w:tc>
      </w:tr>
      <w:tr>
        <w:trPr>
          <w:trHeight w:val="8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9 549,5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504,8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009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017,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017,6  </w:t>
            </w:r>
          </w:p>
        </w:tc>
      </w:tr>
    </w:tbl>
    <w:p>
      <w:pPr>
        <w:pStyle w:val="Normal"/>
        <w:spacing w:lineRule="auto" w:line="360"/>
        <w:ind w:left="1068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1146" w:hanging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п 3.4.1 паспорта подпрограммы 4  позицию  6  изложить в новой  редакции:</w:t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9"/>
        <w:gridCol w:w="4861"/>
        <w:gridCol w:w="1620"/>
        <w:gridCol w:w="1260"/>
        <w:gridCol w:w="1440"/>
        <w:gridCol w:w="1260"/>
        <w:gridCol w:w="1260"/>
      </w:tblGrid>
      <w:tr>
        <w:trPr>
          <w:trHeight w:val="8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3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3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   по подпрограмме (1) + (2) + (3) + 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602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0,9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3,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53,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602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0,9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3,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53,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53,9  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4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п 3.5.1 паспорта подпрограммы 5  позицию  6  изложить в новой  редакции:</w:t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9"/>
        <w:gridCol w:w="4874"/>
        <w:gridCol w:w="1560"/>
        <w:gridCol w:w="1572"/>
        <w:gridCol w:w="1278"/>
        <w:gridCol w:w="1433"/>
        <w:gridCol w:w="1240"/>
      </w:tblGrid>
      <w:tr>
        <w:trPr>
          <w:trHeight w:val="8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ирования Подпрограммы в разрезе источников и сроков реализации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3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1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   по подпрограмме (1) + (2) + (3) + (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 622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 975,5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 586,8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 529,9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 529,9  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452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 134,1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 143,9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 087,0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 087,0  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170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442,9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442,9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442,9  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5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 Знак Знак7"/>
    <w:qFormat/>
    <w:rPr>
      <w:rFonts w:ascii="Arial" w:hAnsi="Arial" w:eastAsia="Times New Roman" w:cs="Arial"/>
      <w:b/>
      <w:bCs/>
      <w:sz w:val="24"/>
      <w:szCs w:val="24"/>
    </w:rPr>
  </w:style>
  <w:style w:type="character" w:styleId="6">
    <w:name w:val=" Знак Знак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808080"/>
      <w:u w:val="single"/>
    </w:rPr>
  </w:style>
  <w:style w:type="character" w:styleId="4">
    <w:name w:val=" Знак Знак4"/>
    <w:qFormat/>
    <w:rPr>
      <w:rFonts w:ascii="Calibri" w:hAnsi="Calibri" w:eastAsia="Calibri" w:cs="Times New Roman"/>
      <w:sz w:val="24"/>
      <w:szCs w:val="24"/>
    </w:rPr>
  </w:style>
  <w:style w:type="character" w:styleId="3">
    <w:name w:val=" Знак Знак3"/>
    <w:qFormat/>
    <w:rPr>
      <w:rFonts w:ascii="Calibri" w:hAnsi="Calibri" w:eastAsia="Calibri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F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3333F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03:00Z</dcterms:created>
  <dc:creator>USER</dc:creator>
  <dc:description/>
  <cp:keywords/>
  <dc:language>en-US</dc:language>
  <cp:lastModifiedBy>1</cp:lastModifiedBy>
  <cp:lastPrinted>2018-12-27T13:48:00Z</cp:lastPrinted>
  <dcterms:modified xsi:type="dcterms:W3CDTF">2018-12-28T05:46:00Z</dcterms:modified>
  <cp:revision>17</cp:revision>
  <dc:subject/>
  <dc:title>Администрация городского округа город Бор Нижегородской области</dc:title>
</cp:coreProperties>
</file>