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2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565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25.12.2018                                                                                               № 7542                                                               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щему отделу администрации городского округа г.Бор                     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 В. Киселев</w:t>
      </w:r>
    </w:p>
    <w:p>
      <w:pPr>
        <w:pStyle w:val="Normal"/>
        <w:ind w:left="-426" w:firstLine="2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firstLine="24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С.Ф.Бочкар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firstLine="24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33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 754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: «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, спорта и молодежной политики городского округа г.Бор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7 изложить в ново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440"/>
        <w:gridCol w:w="1440"/>
        <w:gridCol w:w="1620"/>
        <w:gridCol w:w="1800"/>
        <w:gridCol w:w="1240"/>
      </w:tblGrid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08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8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6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13,9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.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.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1.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.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/>
        <w:t>2. Таблицу 1.</w:t>
      </w:r>
      <w:r>
        <w:rPr>
          <w:b/>
        </w:rPr>
        <w:t>Ресурсное обеспечение реализации муниципальной программы за весь период реализации изложить в новой редакции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086.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93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63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51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60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00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3873,6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7516.9</w:t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92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26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7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00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642,1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195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8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57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1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00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500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90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5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54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970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27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77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1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39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34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11480,7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52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21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4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спорта высших достиж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4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672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11,2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6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6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8147,6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8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9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81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8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9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9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1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57,4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9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8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и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86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4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1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8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86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4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1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8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Таблицу 1.2. Перечень основных мероприятий муниципальной программы за 2018 год изложить в новой редакции.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(соисполните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6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80,6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8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,6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6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Таблицу 2.</w:t>
      </w:r>
      <w:r>
        <w:rPr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 изложить в новой редакци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260"/>
        <w:gridCol w:w="1980"/>
        <w:gridCol w:w="1980"/>
        <w:gridCol w:w="1080"/>
        <w:gridCol w:w="144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08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0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64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7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00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60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4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6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305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88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спорта высших дости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47,6</w:t>
            </w:r>
          </w:p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/>
      </w:pPr>
      <w:r>
        <w:rPr>
          <w:b/>
        </w:rPr>
        <w:t>5. В  паспорте подпрограммы 1 « Развитие физической культуры, массового спорта и спорта  высших   достижений» позицию «Объемы финансирования Программы 1 в разрезе источников и сроков реализации» изложить в новой редакции: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2999"/>
        <w:gridCol w:w="1801"/>
        <w:gridCol w:w="2161"/>
        <w:gridCol w:w="2161"/>
        <w:gridCol w:w="2701"/>
        <w:gridCol w:w="1921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ab/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642,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89863,3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2185,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4279,5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4313,9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01650,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9569,2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53988,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579,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513,7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,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8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80,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96,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00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0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/>
      </w:pPr>
      <w:r>
        <w:rPr>
          <w:b/>
        </w:rPr>
        <w:t>6. В паспорте Подпрограмма 3 «Развитие системы отдыха,оздоровления и занятости среди молодежи» «Объемы финансирования Программы 3 в разрезе источников и сроков реализации» изложить в новой редакции:</w:t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5"/>
        <w:gridCol w:w="2999"/>
        <w:gridCol w:w="1800"/>
        <w:gridCol w:w="1980"/>
        <w:gridCol w:w="2340"/>
        <w:gridCol w:w="2340"/>
        <w:gridCol w:w="1260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ab/>
            </w: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3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47,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39,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686,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9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8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47,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39,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686,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9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8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7. В паспорте Подпрограмма 4 «Обеспечение реализации муниципальной программы» позицию «Объемы финансирования Программы 4 в разрезе источников и сроков реализации» изложить в новой редакции:</w:t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5"/>
        <w:gridCol w:w="2999"/>
        <w:gridCol w:w="1800"/>
        <w:gridCol w:w="1980"/>
        <w:gridCol w:w="2340"/>
        <w:gridCol w:w="2340"/>
        <w:gridCol w:w="1260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ab/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668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647,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1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61,2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/>
              <w:t>28668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ind w:firstLine="300"/>
              <w:jc w:val="center"/>
              <w:rPr/>
            </w:pPr>
            <w:r>
              <w:rPr/>
              <w:t>6647,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ConsPlusNormal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71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8861,2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1:00Z</dcterms:created>
  <dc:creator>1</dc:creator>
  <dc:description/>
  <cp:keywords/>
  <dc:language>en-US</dc:language>
  <cp:lastModifiedBy>1</cp:lastModifiedBy>
  <cp:lastPrinted>2018-12-25T11:28:00Z</cp:lastPrinted>
  <dcterms:modified xsi:type="dcterms:W3CDTF">2018-12-26T12:10:00Z</dcterms:modified>
  <cp:revision>62</cp:revision>
  <dc:subject/>
  <dc:title/>
</cp:coreProperties>
</file>