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2.2018                                                                                                     № 754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 6313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2.2018 № 7540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 63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позицию 8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118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_Hlk497293007"/>
            <w:bookmarkEnd w:id="1"/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 инкубатор»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 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 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12 кв.м.; 2019 – 212 кв.м.; 2020 – 212 кв.м.; 2021 – 21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66 ед.; 2019 – 179 ед.; 2020 – 179 ед.; 2021 – 17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1 ед.; 2019 – 0 ед.; 2020 – 0 ед.; 2021 – 0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68"/>
      <w:bookmarkEnd w:id="2"/>
      <w:r>
        <w:rPr>
          <w:color w:val="000000"/>
          <w:sz w:val="28"/>
          <w:szCs w:val="28"/>
        </w:rPr>
        <w:t>2. в подразделе «4) иная поддержка.» раздела 2.1. слова «Основными ожидаемыми результатами реализации Программы в сравнении с 2015 годом по итогам 2021 года будут: - увеличение оборота малых предприятий с 9,0 млрд. руб. до 20,0 млрд. руб.; - увеличение заработной платы на малых предприятиях с 14,5 тыс. руб. до 19,6 тыс. руб.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Таблицу 2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 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 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 инкубатор»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аспорте Подпрограммы позицию 7 изложить в новой редакции:</w:t>
      </w:r>
    </w:p>
    <w:tbl>
      <w:tblPr>
        <w:tblW w:w="15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120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" w:name="Par396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 инкубатор»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 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 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12 кв.м.; 2019 – 212 кв.м.; 2020 – 212 кв.м.; 2021 – 21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66 ед.; 2019 – 179 ед.; 2020 – 179 ед.; 2021 – 17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1 ед.; 2019 – 0 ед.; 2020 – 0 ед.; 2021 – 0 ед.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о втором абзаце раздела 3.1.2.2. слова «оптимизация системы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экономики, повышения уровня и качества жизни населения» заменить на слова «оптимизация, совершенствование системы и обеспечение имущественной поддержки субъектов малого и среднего предпринимательства, обеспечение информационной, консультационной и иной поддержки малого и среднего предпринима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0:00Z</dcterms:created>
  <dc:creator>Usereconom</dc:creator>
  <dc:description/>
  <cp:keywords/>
  <dc:language>en-US</dc:language>
  <cp:lastModifiedBy>1</cp:lastModifiedBy>
  <cp:lastPrinted>2018-12-25T15:26:00Z</cp:lastPrinted>
  <dcterms:modified xsi:type="dcterms:W3CDTF">2018-12-26T12:08:00Z</dcterms:modified>
  <cp:revision>5</cp:revision>
  <dc:subject/>
  <dc:title>Документ предоставлен КонсультантПлюс</dc:title>
</cp:coreProperties>
</file>