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16.02.2015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7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                          на 2013-2015 годы, утвержденную постановлением администрации городского округа г.Бор от 22.10.2012 № 5806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в городском округе г.Бор»                                     на 2013-2015 годы, утвержденную постановлением администрации городского округа г.Бор от 22.10.2012 № 5806 (с изм. от 04.09.2013 № 5436, от 17.12.2013 № 8134, от 03.02.2014 № 549, от 19.02.2014 № 962, от 21.05.2014 № 3380,                 от 06.06.2014 № 3811, от 02.07.2014 № 4406, от 03.09.2014 № 6044,                               от 30.09.2014 № 6711, от 09.12.2014 № 8900, от 09.02.2015 № 566)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0"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 паспорте программы «Патриотическое и духовно-нравственное воспитание в городском округе г.Бор» на 2013-2015 годы в разделе 1.6. «Объемы бюджетных ассигнований Программы за счет средств бюджета городского округа г.Бор» цифры «12664,50» заменить цифрами «12449,50», цифры «908,0» заменить цифрами «693,0».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ложить в новой прилагаемой редакции Таблицу 1 «Перечень основных мероприятий»,  Таблицу 3 «Сведения об основных мерах правового регулирования».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аблице 4 «Ресурсное обеспечение реализации муниципальной программы за счет средств бюджета городского округа г.Бор»: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360"/>
              <w:ind w:left="34" w:firstLine="567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 строке «Всего» в столбце «2015» цифры «908,0» заменить цифрами «693,0», в столбце «Всего» цифры «12664,50» заменить цифрами «12449,50».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360"/>
              <w:ind w:left="0"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 строке «Администрация городского округа г.Бор» в столбце «2013» цифры «4000,405» заменить цифрами «3988,405», в столбце «2015» цифры «635,0» заменить цифрами «420,0», в столбце «Всего» цифры «11978,905»  заменить цифрами «11651,905».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троке «Отдел культуры» в столбце «2013» цифры «74,6» заменить цифрами «86,6», в столбце «Всего» цифры «281,6» заменить цифрами «293,6».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аблице 5 «Прогнозная оценка расходов на реализацию муниципальной программы за счет всех источников»: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троке «Всего» в столбце «2015» цифры «908,0» заменить цифрами «693,0», в столбце «Всего» цифры «12664,50» заменить цифрами «12449,50».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троке «расходы бюджета городского округа г.Бор» в столбце «2015» цифры «908,0» заменить цифрами «693,0», в столбце «Всего» цифры «12664,50» заменить цифрами «12449,50»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28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Бор (Ю.Г.Зырянов) обеспечить размещение настоящего постановления на официальном                   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А.В.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Э.В.Болот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4693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94" w:footer="0" w:bottom="426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городского округа г.Бор</w:t>
      </w:r>
    </w:p>
    <w:p>
      <w:pPr>
        <w:pStyle w:val="Normal"/>
        <w:widowControl w:val="false"/>
        <w:jc w:val="right"/>
        <w:rPr/>
      </w:pPr>
      <w:r>
        <w:rPr/>
        <w:t>от 16.02.2015 № 7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Перечень основ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36" w:type="dxa"/>
        <w:jc w:val="left"/>
        <w:tblInd w:w="-1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8"/>
        <w:gridCol w:w="2818"/>
        <w:gridCol w:w="1681"/>
        <w:gridCol w:w="1516"/>
        <w:gridCol w:w="2129"/>
        <w:gridCol w:w="884"/>
        <w:gridCol w:w="1037"/>
        <w:gridCol w:w="992"/>
        <w:gridCol w:w="1134"/>
        <w:gridCol w:w="2267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расход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питальные вложения, НИОКР и прочие расходы)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выполнения 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мероприятий (соисполнители)</w:t>
            </w:r>
          </w:p>
        </w:tc>
        <w:tc>
          <w:tcPr>
            <w:tcW w:w="4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годам, в разрезе источников) тыс. рублей 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мероприятие</w:t>
            </w:r>
          </w:p>
        </w:tc>
      </w:tr>
      <w:tr>
        <w:trPr>
          <w:trHeight w:val="1270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557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развитие и укрепление системы патриотического и духовно-нравственного воспитания в городском округе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,5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формирование общественного сознания и гражданской позици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2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государственным праздни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обеды (9м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ссии (12 июн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 (22 июн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государственного флага России (22 август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единства (4 ноябр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конституции (12 декабря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государственным праздни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памятным дат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блокады города Ленинграда (27 январ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 войск из Д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4 февра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 (23 февра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 катастрофы на ЧАЭС (26 апр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памяти жертв политических репресс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0 октября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41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70-летию разгрома советскими войсками немецко-фашистских войск в Сталинградской битве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42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70-летию разгрома советскими войсками немецко-фашистских войск в Курской битве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, посвященных 75-летию основания г.Бор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77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 95-летнему юбилею комсомол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55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140-летию со дня рождения Ф.Шаляпина и 145-летию со дня рождения М.Горьког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97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Году охраны окружающей среды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95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70-летию снятия блокады города Ленинград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91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25-летию вывода советских войск из ДРА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17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кспозиции, посвященной 25-летию вывода советских войск из ДРА в МБУК «Борский краеведческий музей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кспозиции</w:t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, посвященных 70-летию со Дня Победы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циональных культур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циональных культур </w:t>
            </w:r>
          </w:p>
        </w:tc>
      </w:tr>
      <w:tr>
        <w:trPr>
          <w:trHeight w:val="108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родного творчества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родного творчества </w:t>
            </w:r>
          </w:p>
        </w:tc>
      </w:tr>
      <w:tr>
        <w:trPr>
          <w:trHeight w:val="141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ыставок, посвященных реликвиям воинской славы и истории государственных и военных символов Росси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ыставок</w:t>
            </w:r>
          </w:p>
        </w:tc>
      </w:tr>
      <w:tr>
        <w:trPr>
          <w:trHeight w:val="83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азетных публикаций по обсуждению проблем патриотического и духовно-нравственного  воспитания граждан округ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27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в СМИ информации по обсуждению проблем патриотического и духовно-нравственного  воспитания граждан округа</w:t>
            </w:r>
          </w:p>
        </w:tc>
      </w:tr>
      <w:tr>
        <w:trPr>
          <w:trHeight w:val="25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для руководителей заинтересованных организаций и учреждений  на тему «Патриотическое и духовно-нравственное  воспитание населения округа: особенности, опыт, проблемы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</w:t>
            </w:r>
          </w:p>
        </w:tc>
      </w:tr>
      <w:tr>
        <w:trPr>
          <w:trHeight w:val="145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ощрения за достигнутые успехи в патриотическом и духовно-нравственном воспитании граждан городского округа г.Бор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</w:t>
            </w:r>
          </w:p>
        </w:tc>
      </w:tr>
      <w:tr>
        <w:trPr>
          <w:trHeight w:val="4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книги о замечательных земля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книги</w:t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издание книги «Борская азбука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книги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набора открыток «Храмы земли Борской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набора открыток</w:t>
            </w:r>
          </w:p>
        </w:tc>
      </w:tr>
      <w:tr>
        <w:trPr>
          <w:trHeight w:val="63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благоустройству воинских захоро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воинских захоронений</w:t>
            </w:r>
          </w:p>
        </w:tc>
      </w:tr>
      <w:tr>
        <w:trPr>
          <w:trHeight w:val="60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кции «Я – гражданин России!»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вручение паспортов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 для матерей и вдов погибших участников боевых действий, посвященных 8 марта и Дню матери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 ветеранов Великой Отечественной войны в связи с юбилейными днями рождения, начиная с 80-летия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</w:t>
            </w:r>
          </w:p>
        </w:tc>
      </w:tr>
      <w:tr>
        <w:trPr>
          <w:trHeight w:val="22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посвященных созданию сквера и мемориального комплекса борчанам-участникам боевых действий в Афганистане и «горячих точках» Росс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квера и мемориального комплекса</w:t>
            </w:r>
          </w:p>
        </w:tc>
      </w:tr>
      <w:tr>
        <w:trPr>
          <w:trHeight w:val="436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2: формирование положительного отношения в обществе к российской армии и воинской службе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"Школа безопасности - Зарниц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отр-конкурс военно-патриотических клубов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конкурс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спортивный конкурс "Мальчишник"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учебно- тренировочных сборов среди учащихся образовательных учреждений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о- тренировочные сборы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туденческого палаточного военно-спортивного лагеря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 палаточный военно-спортивный лагерь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етеранов боевых действий в областных мероприятиях и фестиваля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етеранов боевых действий в областных мероприятиях и фестивалях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патриотической  поэзии и песни 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лаготворительных ак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помощи ветеранам и вдовам погибших и умерших участников Великой отечественной войны «Наследники Победы – победителям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помощи семьям погибших и умерших участников локальных  войн и конфликтов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ые акции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мундирования и оборудования для военно-патриотических клуб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мундирования и оборудования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«День призывник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 молодежи с участниками боевых действ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2" w:right="1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</w:t>
            </w:r>
          </w:p>
        </w:tc>
      </w:tr>
      <w:tr>
        <w:trPr>
          <w:trHeight w:val="23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3: формирование толерантности и основ культуры межэтнического общения, приобщение к ценностям культурно-исторических и религиозных традиций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,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,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6,97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и факультативов «Основы православной культуры», «Истоки», курса «ОРКиСЭ»,  внеклассной работы и родительских собраний по духовно-нравственной тематике в образовательных учреждениях округ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и факультативов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лагерей с дневным пребыванием детей с использованием программ духовно-нравственного воспитани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лагерей с дневным пребыванием детей</w:t>
            </w:r>
          </w:p>
        </w:tc>
      </w:tr>
      <w:tr>
        <w:trPr>
          <w:trHeight w:val="381" w:hRule="atLeast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ind w:left="92" w:hanging="0"/>
              <w:jc w:val="both"/>
              <w:rPr/>
            </w:pPr>
            <w:r>
              <w:rPr/>
              <w:t>Проведение конкурсов, викторин по духовно-нравственной направленности:</w:t>
            </w:r>
          </w:p>
          <w:p>
            <w:pPr>
              <w:pStyle w:val="Normal"/>
              <w:keepNext w:val="true"/>
              <w:ind w:left="92" w:hanging="0"/>
              <w:jc w:val="both"/>
              <w:rPr/>
            </w:pPr>
            <w:r>
              <w:rPr/>
              <w:t xml:space="preserve">- «Душа моя, ликуй, твори…..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«Красота Божьего мира» и др.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6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>
          <w:trHeight w:val="118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6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«Шаляпинских встреч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ней славянской письменност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цикла книжно-иллюстративных и художественных выставок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48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и кампаний:</w:t>
            </w:r>
          </w:p>
          <w:p>
            <w:pPr>
              <w:pStyle w:val="Normal"/>
              <w:jc w:val="both"/>
              <w:rPr/>
            </w:pPr>
            <w:r>
              <w:rPr/>
              <w:t>- Пасхальные дни милосерд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бираем детей в школу, </w:t>
            </w:r>
          </w:p>
          <w:p>
            <w:pPr>
              <w:pStyle w:val="Normal"/>
              <w:jc w:val="both"/>
              <w:rPr/>
            </w:pPr>
            <w:r>
              <w:rPr/>
              <w:t>- Мандарин</w:t>
            </w:r>
            <w:r>
              <w:rPr>
                <w:color w:val="000000"/>
              </w:rPr>
              <w:t xml:space="preserve"> и друг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66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7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426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-ные акции</w:t>
            </w:r>
          </w:p>
        </w:tc>
      </w:tr>
      <w:tr>
        <w:trPr>
          <w:trHeight w:val="2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426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духовно-нравственных бесед для граждан пожилого возраст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духовно-нравственных бесед для молодеж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священства в заседаниях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священства в заседаниях КДН и З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 лектория «Православная сре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лектор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ижегородских образовательных Рождественских чтениях и в Международных Рождественских чтениях в г.Москв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борской делегации в форумах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ференции «Благовещенские чтения», «Сергиевские чтения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и</w:t>
            </w:r>
          </w:p>
        </w:tc>
      </w:tr>
      <w:tr>
        <w:trPr>
          <w:trHeight w:val="40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областных и муниципальных  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 «Мининские чтения»</w:t>
            </w:r>
          </w:p>
          <w:p>
            <w:pPr>
              <w:pStyle w:val="Normal"/>
              <w:jc w:val="both"/>
              <w:rPr/>
            </w:pPr>
            <w:r>
              <w:rPr/>
              <w:t>- «Пасха красная»</w:t>
            </w:r>
          </w:p>
          <w:p>
            <w:pPr>
              <w:pStyle w:val="Normal"/>
              <w:jc w:val="both"/>
              <w:rPr/>
            </w:pPr>
            <w:r>
              <w:rPr/>
              <w:t>- «Русь святая, храни веру Православную»</w:t>
            </w:r>
          </w:p>
          <w:p>
            <w:pPr>
              <w:pStyle w:val="Normal"/>
              <w:jc w:val="both"/>
              <w:rPr/>
            </w:pPr>
            <w:r>
              <w:rPr/>
              <w:t>- «Мы, православные нижегород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Арзамасские купола»  и др.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руга г.Бор город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ломнических поездок по святым местам городского округа и культурным центрам Росс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24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ломнических поездок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крестных ходов в честь православных праздни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ский территориальный  отдел администрации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9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19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стников крестного ход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религиозным организациям, исповедующим традиционные религии в восстановлении и строительстве культовых учрежд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,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религиозным организациям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духовной и патриотической песни «О душе не позабыть бы…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ализации проекта «Сергиевская Слобод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2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5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Сергиевская Слобода»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телепрограммы «Мир Вам!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ионные беседы по вопросам духовно-нравственного воспитания граждан округа</w:t>
            </w:r>
          </w:p>
        </w:tc>
      </w:tr>
      <w:tr>
        <w:trPr>
          <w:trHeight w:val="436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: формирование ценностных ориентаций, направленных на  поддерживание интереса к исторической и военной тематик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я с руководителями музеев образовательных учреждений на тему «Организация поисковой и музейной работы в образовательных учреждениях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ая олимпиада школьников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музеев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тряда «Юный краевед» при городском краеведческом музе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тряда «Юный краевед»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ие чтения, посвященные Н.Филатову «Ученый. Историк. Краевед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ьютерной базы данных о гражданах, призванных Борским военкоматом в годы Великой Отечественной войн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ьютерной базы данных</w:t>
            </w:r>
          </w:p>
        </w:tc>
      </w:tr>
      <w:tr>
        <w:trPr>
          <w:trHeight w:val="430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: формирование здорового образа жизни, физически и духовно развитой личности, воспитание уважения к прославленным землякам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спортивно-оздоровительной игре «Президентские соревнования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фетный пробег в честь Победы в Великой Отечественной вой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атлетический кросс «Победная весна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ыстрым шахматам среди мужчин в честь Дня Поб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спорта и молодежной политики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мини футболу среди ветеранов, посвященный Дню Поб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военно-прикладным видам спорта среди учреждений начального, среднего и высшего профессион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амяти А.И.Серебрякова по греко-римской борьб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лыжным гонкам памяти Мастера спорта СССР П.И.Шиган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мини-футболу памяти Б.Г.Шелехова среди ветер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гандболу среди мужских команд памяти С.С.Толч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по хоккею на призы мастера спорта СССР А.К.Миш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 памяти А.Б.Мураш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 на кубок М.И.Тарбее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199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нир по мини-футболу памяти В.Е.Хабарова  среди юнош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писок сокращений, принятых в программе:</w:t>
      </w:r>
    </w:p>
    <w:p>
      <w:pPr>
        <w:pStyle w:val="Normal"/>
        <w:widowControl w:val="false"/>
        <w:rPr/>
      </w:pPr>
      <w:r>
        <w:rPr/>
        <w:t xml:space="preserve">УНО - Управление народного образования администрации городского округа г.Бор;                                       </w:t>
      </w:r>
    </w:p>
    <w:p>
      <w:pPr>
        <w:pStyle w:val="Normal"/>
        <w:widowControl w:val="false"/>
        <w:rPr/>
      </w:pPr>
      <w:r>
        <w:rPr/>
        <w:t xml:space="preserve">ОК -  Отдел культуры администрации городского округа г.Бор;                                       </w:t>
        <w:br/>
        <w:t>ОСиМП -  Отдел спорта и молодежной политики администрации городского округа г.Бор;</w:t>
      </w:r>
    </w:p>
    <w:p>
      <w:pPr>
        <w:sectPr>
          <w:headerReference w:type="default" r:id="rId5"/>
          <w:type w:val="nextPage"/>
          <w:pgSz w:orient="landscape" w:w="16838" w:h="11906"/>
          <w:pgMar w:left="425" w:right="794" w:gutter="0" w:header="709" w:top="1418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городского округа г.Бор</w:t>
      </w:r>
    </w:p>
    <w:p>
      <w:pPr>
        <w:pStyle w:val="Normal"/>
        <w:widowControl w:val="false"/>
        <w:jc w:val="right"/>
        <w:rPr/>
      </w:pPr>
      <w:r>
        <w:rPr/>
        <w:t>от 16.02.2015 № 7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аблица 3. Сведения об основных мерах</w:t>
      </w:r>
    </w:p>
    <w:p>
      <w:pPr>
        <w:pStyle w:val="Normal"/>
        <w:widowControl w:val="false"/>
        <w:jc w:val="center"/>
        <w:rPr/>
      </w:pPr>
      <w:r>
        <w:rPr/>
        <w:t>правового регулирован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3881"/>
        <w:gridCol w:w="16"/>
        <w:gridCol w:w="1419"/>
        <w:gridCol w:w="36"/>
        <w:gridCol w:w="1816"/>
        <w:gridCol w:w="54"/>
        <w:gridCol w:w="17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ид правового ак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сновные положения правового акта (суть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Патриотическое и духовно-нравственное воспитание в городском округе г.Бор» на 2013-2015 годы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Основное мероприятие 1. </w:t>
            </w:r>
            <w:r>
              <w:rPr>
                <w:color w:val="000000"/>
              </w:rPr>
              <w:t>формирование общественного сознания и гражданской пози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сновное мероприятие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формирование положительного отношения в обществе к российской армии и воинской служб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Основное мероприятие 3. </w:t>
            </w:r>
            <w:r>
              <w:rPr>
                <w:color w:val="000000"/>
              </w:rPr>
              <w:t>формирование толерантности и основ культуры межэтнического общения, приобщение к ценностям культурно-исторических и религиозных тради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4.</w:t>
            </w:r>
            <w:r>
              <w:rPr>
                <w:color w:val="000000"/>
              </w:rPr>
              <w:t xml:space="preserve"> Формирование ценностных ориентаций, направленных на  поддерживание интереса к исторической и военной тематик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5.</w:t>
            </w:r>
            <w:r>
              <w:rPr>
                <w:color w:val="000000"/>
              </w:rPr>
              <w:t xml:space="preserve"> формирование здорового образа жизни, физически и духовно развитой личности, воспитание уважения к прославленным земляк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center"/>
        <w:rPr/>
      </w:pPr>
      <w:r>
        <w:rPr/>
        <w:t>_______________________________</w:t>
      </w:r>
    </w:p>
    <w:sectPr>
      <w:headerReference w:type="default" r:id="rId6"/>
      <w:type w:val="nextPage"/>
      <w:pgSz w:w="11906" w:h="16838"/>
      <w:pgMar w:left="1418" w:right="851" w:gutter="0" w:header="709" w:top="794" w:footer="0" w:bottom="42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bCs/>
      <w:sz w:val="26"/>
      <w:szCs w:val="26"/>
      <w:lang w:val="ru-RU" w:bidi="ar-SA"/>
    </w:rPr>
  </w:style>
  <w:style w:type="character" w:styleId="5">
    <w:name w:val=" Знак Знак5"/>
    <w:basedOn w:val="Style12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qFormat/>
    <w:rPr>
      <w:rFonts w:ascii="TimesDL;Times New Roman" w:hAnsi="TimesDL;Times New Roman" w:cs="TimesDL;Times New Roman"/>
      <w:sz w:val="24"/>
      <w:lang w:val="ru-RU"/>
    </w:rPr>
  </w:style>
  <w:style w:type="character" w:styleId="3">
    <w:name w:val=" Знак Знак3"/>
    <w:basedOn w:val="Style12"/>
    <w:qFormat/>
    <w:rPr>
      <w:sz w:val="26"/>
      <w:szCs w:val="26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cs="Times New Roman"/>
      <w:b/>
      <w:bCs/>
      <w:sz w:val="24"/>
      <w:szCs w:val="24"/>
    </w:rPr>
  </w:style>
  <w:style w:type="character" w:styleId="HeaderChar">
    <w:name w:val="Header Char"/>
    <w:basedOn w:val="Style12"/>
    <w:qFormat/>
    <w:rPr>
      <w:rFonts w:cs="Times New Roman"/>
      <w:sz w:val="26"/>
      <w:szCs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4">
    <w:name w:val=" Знак Знак4"/>
    <w:basedOn w:val="Style12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4:00Z</dcterms:created>
  <dc:creator>Пользователь</dc:creator>
  <dc:description/>
  <cp:keywords/>
  <dc:language>en-US</dc:language>
  <cp:lastModifiedBy>Татьяна</cp:lastModifiedBy>
  <cp:lastPrinted>2015-02-17T16:09:00Z</cp:lastPrinted>
  <dcterms:modified xsi:type="dcterms:W3CDTF">2015-02-20T06:28:00Z</dcterms:modified>
  <cp:revision>6</cp:revision>
  <dc:subject/>
  <dc:title/>
</cp:coreProperties>
</file>