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9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2517"/>
        <w:gridCol w:w="2236"/>
        <w:gridCol w:w="238"/>
        <w:gridCol w:w="4614"/>
        <w:gridCol w:w="317"/>
      </w:tblGrid>
      <w:tr>
        <w:trPr>
          <w:trHeight w:val="535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9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От 25.12.2018</w:t>
            </w:r>
          </w:p>
        </w:tc>
        <w:tc>
          <w:tcPr>
            <w:tcW w:w="49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7539</w:t>
            </w:r>
          </w:p>
        </w:tc>
      </w:tr>
      <w:tr>
        <w:trPr>
          <w:trHeight w:val="100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992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 внесении изменений в муниципальную программу</w:t>
            </w:r>
          </w:p>
          <w:p>
            <w:pPr>
              <w:pStyle w:val="Normal"/>
              <w:widowControl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Улучшение условий и охраны труда в организациях городского округа г.Бор», утвержденную постановлением администрации городского округа г.Бор от 09.11.2016 № 5243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853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539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городского округа г.Бор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тановля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/>
              <w:ind w:left="0"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ти изменения в муниципальную программу «Улучшение условий и охраны труда в организациях городского округа г.Бор» (далее Программа), утвержденную постановлением администрации городского округа г.Бор от 09.11.2016  № 5243 (в редакции постановлений от 20.01.2017 №207, от 30.06.2017 №3613, от 30.10.2017 №6318, от 22.12.2017 №7680, от 14.03.2018 №1385, от 03.10.2018 №5738, от 12.11.2018 №6525):</w:t>
            </w:r>
          </w:p>
          <w:p>
            <w:pPr>
              <w:pStyle w:val="Normal"/>
              <w:widowControl w:val="false"/>
              <w:spacing w:lineRule="auto" w:line="36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спорте программы  в позиции 7. «Объемы финансирования Программы в разрезе источников и сроков реализации»  в графе «Всего» цифры «979,1» заменить на цифры «930,1», в графе «2018 год» цифры «225,5» заменить на цифры «176,5».</w:t>
            </w:r>
          </w:p>
          <w:p>
            <w:pPr>
              <w:pStyle w:val="Normal"/>
              <w:widowControl w:val="false"/>
              <w:spacing w:lineRule="auto" w:line="36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В Таблице 1 в графах 6 и 7 в позициях 1., 1.3., 2., 2.3. цифр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979,1» заменить на цифры «930,1»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цифры «225,5» заменить на цифры «176,5»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firstLine="36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му отделу администрации городского округа г. Бор обеспечить размещение настоящего постановления на официальном сайте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51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Киселев</w:t>
            </w:r>
          </w:p>
        </w:tc>
      </w:tr>
      <w:tr>
        <w:trPr>
          <w:trHeight w:val="27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7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Б.Торопов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06</w:t>
            </w:r>
          </w:p>
        </w:tc>
        <w:tc>
          <w:tcPr>
            <w:tcW w:w="48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0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2:05:00Z</dcterms:created>
  <dc:creator>usertrud</dc:creator>
  <dc:description/>
  <cp:keywords/>
  <dc:language>en-US</dc:language>
  <cp:lastModifiedBy>1</cp:lastModifiedBy>
  <cp:lastPrinted>2018-12-25T11:36:00Z</cp:lastPrinted>
  <dcterms:modified xsi:type="dcterms:W3CDTF">2018-12-26T12:08:00Z</dcterms:modified>
  <cp:revision>3</cp:revision>
  <dc:subject/>
  <dc:title/>
</cp:coreProperties>
</file>