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.12.2012                                                                                                  № 7531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от 21.12.2012 № 7359 </w:t>
      </w:r>
    </w:p>
    <w:p>
      <w:pPr>
        <w:pStyle w:val="Normal"/>
        <w:autoSpaceDE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1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12"/>
        <w:ind w:firstLine="540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городского округа г.Бор от 21.12.2012 № 7359 «О стоимости гарантированного перечня услуг по погребению», изложив преамбулу и п.1 постановления в следующей редакции:</w:t>
      </w:r>
    </w:p>
    <w:p>
      <w:pPr>
        <w:pStyle w:val="Heading2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регулирования отношений в сфере похоронного дела на территории городского округа г.Бор и в соответствии с Федеральным законом от 12.01.1996 № 8-ФЗ "О погребении и похоронном деле", Законом Нижегородской области «О погребении и похоронном деле в Нижегородской области» от 08.08.2008 № 97-З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2.10.2010 № 813 "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учитывая согласования с ГУ УПФР городского округа г.Бор, Филиалом № 13 ГУ НРО ФСС РФ, ГКУ НО «Управление социальной защиты населения города Бор»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 Установить с 01.01.2013 на территории городского округа город Бор Нижегородской области стоимость услуг, предоставляемых специализированной службой по вопросам похоронного дела согласно гарантированному перечню услуг по погребению в размере 4763,96 руб. (Четыре тысячи семьсот шестьдесят три рубля 96 копеек)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– за счет средств Пенсионного фонда Российской Федерации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-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 – за счет средств федерального бюджета.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-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– за счет средств Фонда социального страхования Российской Федерации,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– за счет средств бюджетов субъектов Российской Федерации.»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-71-55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F9BB8200C88C1DC0828978D2EC413B9B89832EE9FBF2EC5CD1642D439E3BEBC4C66EED9551C9Do1C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8:00Z</dcterms:created>
  <dc:creator>Usereconom</dc:creator>
  <dc:description/>
  <cp:keywords/>
  <dc:language>en-US</dc:language>
  <cp:lastModifiedBy>Rim</cp:lastModifiedBy>
  <cp:lastPrinted>2013-01-10T16:13:00Z</cp:lastPrinted>
  <dcterms:modified xsi:type="dcterms:W3CDTF">2013-01-14T10:58:00Z</dcterms:modified>
  <cp:revision>2</cp:revision>
  <dc:subject/>
  <dc:title> </dc:title>
</cp:coreProperties>
</file>