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2.2015                                                                                               № 752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муниципальную программу "Комплексные меры противодействия злоупотреблению наркотиками и их незаконному обороту в городском округе г. Бор» на 2013-2015 годы, утвержденную постановлением администрации городского округа г.Бор от 19.11.2012 № 6505 </w:t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наркозависимого поведения несовершеннолетних и приобщения к здоровому образу жизни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21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муниципальную программу «Комплексные меры противодействия злоупотреблению наркотиками и их незаконному обороту в городском округе г. Бор на 2013-2015 годы», утвержденную постановлением администрации городского округа г. Бор от 19.11.2012 № 6505                               (с изменениями от 25.03.2013 № 1647, от 03.09.2013 № 5373, от 18.12.2013       № 8191, от 28.01.2014 № 430, от 12.02.2014 № 762, от 24.02.2014 № 1025, 26.02.2014 № 1138, от 05.06.2014 № 3766, от 30.06.2014 № 4333, от 14.11.2014 № 8048, от 09.12.2014 № 8897, от 26.01.2015 № 209):</w:t>
      </w:r>
    </w:p>
    <w:p>
      <w:pPr>
        <w:pStyle w:val="Normal"/>
        <w:spacing w:lineRule="auto" w:line="360"/>
        <w:ind w:right="19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 раздел «Задачи Программы» изложить в новой редакции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вершенствование механизмов координации деятельности всех субъектов профилактики и борьбы с наркоманией на территории городского округа г. Бор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методической помощи специалистам, занимающимся профилактикой наркомании и социально – негативных явлений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филактика негативных последствий злоупотребления наркотическими средствами и психоактивными веществами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вершенствование мер по выявлению и пресечению правонарушений в сфере легального и незаконного оборота наркотических и психотропных средств;</w:t>
      </w:r>
    </w:p>
    <w:p>
      <w:pPr>
        <w:pStyle w:val="Normal"/>
        <w:spacing w:lineRule="auto" w:line="360"/>
        <w:ind w:right="1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)     информационное обеспечение реализации Программы.</w:t>
      </w:r>
    </w:p>
    <w:p>
      <w:pPr>
        <w:pStyle w:val="Normal"/>
        <w:spacing w:lineRule="auto" w:line="360"/>
        <w:ind w:right="19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рограммы  в разделе «Объемы бюджетных ассигнований Программы за счет средств бюджета городского округа             г. Бор» цифры «2035,00» заменить на цифры «1625,00», а цифры «600,0» на цифры «190,0».</w:t>
      </w:r>
    </w:p>
    <w:p>
      <w:pPr>
        <w:pStyle w:val="Normal"/>
        <w:spacing w:lineRule="auto" w:line="360"/>
        <w:ind w:right="19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аспорте программы  в разделе 2.2 «Основные цели и задачи программы» изложить в новой редакции:</w:t>
      </w:r>
    </w:p>
    <w:p>
      <w:pPr>
        <w:pStyle w:val="Style16"/>
        <w:spacing w:lineRule="auto" w:line="360"/>
        <w:ind w:firstLine="30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сновная цель Программы - профилактика и противодействие незаконному обороту наркотиков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ков различными категориями населения (совершенствование системы мер по сокращению спроса на наркотики), поэтапное сокращение распространения наркомании и связанных с ней негативных социальных последствий.</w:t>
      </w:r>
    </w:p>
    <w:p>
      <w:pPr>
        <w:pStyle w:val="Style16"/>
        <w:spacing w:lineRule="auto" w:line="360"/>
        <w:ind w:firstLine="30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остижения указанной цели должны быть решены следующие задачи:</w:t>
      </w:r>
    </w:p>
    <w:p>
      <w:pPr>
        <w:pStyle w:val="Style16"/>
        <w:spacing w:lineRule="auto" w:line="360"/>
        <w:ind w:firstLine="30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овершенствование механизмов координации деятельности всех субъектов профилактики и борьбы с наркоманией на территории городского округа г. Бор;</w:t>
      </w:r>
    </w:p>
    <w:p>
      <w:pPr>
        <w:pStyle w:val="Style16"/>
        <w:spacing w:lineRule="auto" w:line="360"/>
        <w:ind w:firstLine="30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рганизация методической помощи специалистам, занимающимся профилактикой наркомании и социально – негативных явлений;</w:t>
      </w:r>
    </w:p>
    <w:p>
      <w:pPr>
        <w:pStyle w:val="Style16"/>
        <w:spacing w:lineRule="auto" w:line="360"/>
        <w:ind w:firstLine="30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рофилактика негативных последствий злоупотребления наркотическими средствами и психоактивными веществами;</w:t>
      </w:r>
    </w:p>
    <w:p>
      <w:pPr>
        <w:pStyle w:val="Style16"/>
        <w:spacing w:lineRule="auto" w:line="360"/>
        <w:ind w:firstLine="30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совершенствование мер по выявлению и пресечению правонарушений в сфере легального и незаконного оборота наркотических и психотропных средств;</w:t>
      </w:r>
    </w:p>
    <w:p>
      <w:pPr>
        <w:pStyle w:val="Style16"/>
        <w:spacing w:lineRule="auto" w:line="36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информационное обеспечение реализации Программы».</w:t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в новой прилагаемой редакции Таблицу 1 «Перечень основных мероприятий», Таблицу 2 «Сведения об индикаторах и непосредственных результатах» и Таблицу 3 «Сведения об основных мерах правового регулирования».</w:t>
      </w:r>
    </w:p>
    <w:p>
      <w:pPr>
        <w:pStyle w:val="21"/>
        <w:spacing w:lineRule="auto" w:line="36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в таблице 4 «Ресурсное обеспечение реализации муниципальной программы за счет средств бюджета городского округа г. Бор»:</w:t>
      </w:r>
    </w:p>
    <w:p>
      <w:pPr>
        <w:pStyle w:val="21"/>
        <w:spacing w:lineRule="auto" w:line="360" w:before="0" w:after="0"/>
        <w:ind w:left="0" w:right="0" w:firstLine="567"/>
        <w:jc w:val="both"/>
        <w:rPr/>
      </w:pPr>
      <w:r>
        <w:rPr>
          <w:sz w:val="28"/>
          <w:szCs w:val="28"/>
        </w:rPr>
        <w:t>1.5.1. в строке «Всего» в столбце «2015» цифры «600,0» заменить цифрами «190,0», в столбце «Всего» цифры «2035,0» заменить цифрами «1625,0».</w:t>
      </w:r>
    </w:p>
    <w:p>
      <w:pPr>
        <w:pStyle w:val="21"/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2. в строке «Администрация городского округа г. Бор» в столбце «2015» цифры «435,0» заменить цифрами «25,0», в столбце «Всего» цифры «1102,955» заменить цифрами «692,955».</w:t>
      </w:r>
    </w:p>
    <w:p>
      <w:pPr>
        <w:pStyle w:val="Normal"/>
        <w:spacing w:lineRule="auto" w:line="360"/>
        <w:ind w:right="1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в строке «УНО» в столбце «2015» цифры «50,0» заменить цифрами «40,0».</w:t>
      </w:r>
    </w:p>
    <w:p>
      <w:pPr>
        <w:pStyle w:val="Normal"/>
        <w:spacing w:lineRule="auto" w:line="360"/>
        <w:ind w:right="1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в строке «Отдел спорта и молодежной политики» в столбце «2015» цифры «40,0» заменить цифрами «50,0».</w:t>
      </w:r>
    </w:p>
    <w:p>
      <w:pPr>
        <w:pStyle w:val="Normal"/>
        <w:spacing w:lineRule="auto" w:line="360"/>
        <w:ind w:right="1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таблице 5 «Прогнозная оценка расходов на реализацию муниципальной программы за счет всех источников»:</w:t>
      </w:r>
    </w:p>
    <w:p>
      <w:pPr>
        <w:pStyle w:val="Normal"/>
        <w:spacing w:lineRule="auto" w:line="360"/>
        <w:ind w:right="1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в строке «Всего» в столбце «2015» цифры «600,0» заменить цифрами «190,0», в столбце «Всего» цифры «2035,0» заменить цифрами «1625,0».</w:t>
      </w:r>
    </w:p>
    <w:p>
      <w:pPr>
        <w:pStyle w:val="Normal"/>
        <w:spacing w:lineRule="auto" w:line="360"/>
        <w:ind w:right="1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 в строке «расходы бюджета городского округа г. Бор» в столбце «2015» цифры «600,0» заменить цифрами «190,0», в столбце «Всего» цифры «2035,0» заменить цифрами «1625,0».</w:t>
      </w:r>
    </w:p>
    <w:p>
      <w:pPr>
        <w:pStyle w:val="Normal"/>
        <w:spacing w:lineRule="auto" w:line="360"/>
        <w:ind w:right="19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аспорте программы раздел «Ответственный исполнитель Программы» изложить в новой редакции «администрация городского округа г. Бор (отдел социальной политики)».</w:t>
      </w:r>
    </w:p>
    <w:p>
      <w:pPr>
        <w:pStyle w:val="Normal"/>
        <w:spacing w:lineRule="auto" w:line="360"/>
        <w:ind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19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                  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426" w:right="19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229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2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.М. Захар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93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45056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15 № 75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 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tbl>
      <w:tblPr>
        <w:tblW w:w="154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5"/>
        <w:gridCol w:w="1980"/>
        <w:gridCol w:w="180"/>
        <w:gridCol w:w="1080"/>
        <w:gridCol w:w="1080"/>
        <w:gridCol w:w="180"/>
        <w:gridCol w:w="1440"/>
        <w:gridCol w:w="360"/>
        <w:gridCol w:w="900"/>
        <w:gridCol w:w="1260"/>
        <w:gridCol w:w="1080"/>
        <w:gridCol w:w="1260"/>
        <w:gridCol w:w="3882"/>
      </w:tblGrid>
      <w:tr>
        <w:trPr>
          <w:trHeight w:val="103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сходов (капвложения, НИОКР и прочие расход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и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городского округа, тыс. рублей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ероприятия</w:t>
            </w:r>
          </w:p>
        </w:tc>
      </w:tr>
      <w:tr>
        <w:trPr>
          <w:trHeight w:val="164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Комплексные меры противодействия злоупотреблению наркотиками и их незаконному обороту на территории городского округа г. Б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3- 2015 годы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1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филактика и противодействие незаконному обороту наркотических средств и психотропных веществ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 (совершенствование системы мер по сокращению спроса на наркотики), поэтапное сокращение распространения наркомании и связанных с ней негативных социальных последствий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механизмов координации деятельности всех субъектов профилактики и борьбы с наркоманией на территории городского округа г. 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КП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работка плана мероприятий комисс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уществление контроля за реализацией мероприятий Программы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ежведомственной комиссии по делам несовершеннолетних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общественным организациям и  молодежным движениям  в проведении пропагандистских акций, "круглых столов",  конкурсов, мероприятий     антинаркотическ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общественным организациям и  молодежным движениям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а наркотизации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а наркотизации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координационных совещаниях руководителей правоохранительных органов городского округа город Бор по вопросам противодействия наркопреступ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ординационных совещаний с участием руководителей правоохранительных органов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и КДН и ЗП вопросов по профилактике потребления ПАВ, в том числе запрещенных курительных смесей и смесей, не отвечающих требованиям безопасности жизни и здоровья граждан,  и распространения нарко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и КДН и ЗП вопросов по профилактике потребления ПАВ, в том числе запрещенных курительных смесей и смесей, не отвечающих требованиям безопасности жизни и здоровья граждан,  и распространения наркомании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базе информационно-правового центра «Детство» детской библиотеки  профилактической антинаркотической работы с несовершеннолетни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базе информационно-правового центра «Детство» детской библиотеки  профилактической антинаркотической работы с несовершеннолетними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дание бесплатно распространяемой наглядной антинаркотической продукции для детей, подростков и родителей, в том числе о запрещенных курительных смесях и смесях,  не отвечающих требованиям безопасности жизни и здоровья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 Бор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дание бесплатно распространяемой наглядной антинаркотической продукции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антинаркотической программы «Городской округ город Бор – территория без наркот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наркотической программы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 с органами внутренних дел, учреждениями здравоохранения, культуры, спорта и образования, средствами массовой информации информационной компании о специализированных учреждениях, оказывающих услуги по лечению и реабилитации лиц, допускающих употребление наркотиков в немедицинских цел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 с органами внутренних дел, учреждениями здравоохранения, культуры, спорта и образования, средствами массовой информации информационной компании о специализированных учреждениях, оказывающих услуги по лечению и реабилитации лиц, допускающих употребление наркотиков в немедицинских целях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фактах выявления лиц, допускающих немедицинское употребление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фактах выявления лиц, допускающих немедицинское употребление наркотиков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валифицированного медицинского консультирования лиц, допускающих употребление наркотиков в немедицинских цел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валифицированного медицинского консультирования лиц, допускающих употребление наркотиков в немедицинских целях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рганизациями и отдельными лицами по вопросам мотивирования лиц, допускающих употребление наркотиков в немедицинских целях, к прохождению социальной реабил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рганизациями и отдельными лицами по вопросам мотивирования лиц, допускающих употребление наркотиков в немедицинских целях</w:t>
            </w:r>
          </w:p>
        </w:tc>
      </w:tr>
      <w:tr>
        <w:trPr>
          <w:trHeight w:val="875" w:hRule="atLeast"/>
          <w:cantSplit w:val="true"/>
        </w:trPr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методической помощи специалистам, занимающимся профилактикой наркомании и социально – негативных я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04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, переподготовки и повышения квалификации специалистов учреждений и организаций, занимающихся вопросами профилактики наркомании и социально – негативных я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О,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, переподготовки и повышения квалификации специалистов</w:t>
            </w:r>
          </w:p>
        </w:tc>
      </w:tr>
      <w:tr>
        <w:trPr>
          <w:trHeight w:val="1431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ециализированных семинаров – тренингов с целью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я методам проведения антинаркотической пропаганды, в том числе о запрещенных курительных смесях и смесях, не отвечающ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м безопас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и и здоровья граждан, для представителей субъектов профилактики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, Отдел спорта, администрация городского округа г. 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45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ециализированных семинаров – тренингов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5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 Б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фондов муниципальных библиот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муниципальных библиотек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муниципальных библиотек специальной научно-методической литерату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муниципальных библиотек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дписки и доставки переодических изданий по тематике наркомании и её профилак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муниципальных библиотек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муниципальных библиотек научно- популярной литературой, методическими пособиями по пропаганде здорового образа жизни и профилактики нарко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муниципальных библиотек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ездных Дней информации «Здоровая нация – приоритет России в 21 ве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ездных Дней информации «Здоровая нация – приоритет России в 21 веке»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етодических пособий по пропаганде здорового образа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етодических пособий:</w:t>
            </w:r>
          </w:p>
        </w:tc>
      </w:tr>
      <w:tr>
        <w:trPr>
          <w:trHeight w:val="1300" w:hRule="atLeast"/>
          <w:cantSplit w:val="true"/>
        </w:trPr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филактика негативных последствий злоупотребления наркотическими средствами и психоактивными вещества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,95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 сюжетов о здоровом образе жизни «навстречу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 сюжетов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уличному воркауту «Энергия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уличному воркауту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иноакции «Право на жиз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иноакции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униципальных клубных учреждений на лучшую работу антинаркотическ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униципальных клубных учреждений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постановку спортивно – массовой работы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  Отдел спор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постановку спортивно – массовой работы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Социальная звез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7" w:leader="none"/>
              </w:tabs>
              <w:ind w:left="-108" w:right="-122" w:hanging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У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конкурса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- волонт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- волонтеров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ервичной профилактике потребления психоактивных веществ рамках школьных каник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ервичной профилактике потребления психоактивных веществ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бровольного анонимного психологического  тестирования с цель выявления несовершеннолетних «группы риска» (несовершеннолетни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бровольного анонимного психологического  тестирования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зготовления и размещения социальной рекла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зготовления и размещения социальной рекла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ведение единых дней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комании, СПИДа среди учащихся 5-11-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ведение единых дней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комании, СПИДа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артакиады дворовых кома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артакиады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ьной антинаркотической смены «Юный спецназовец» на базе МАОУ ДОД ДООЦ «Орле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ьной антинаркотической смены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пилотном проекте по  добровольному психологическому и медицинскому тестированию, на предмет выявления склонности несовершеннолетних к немедицинскому употреблению наркотических веществ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пилотном проекте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е массовых спортивных мероприятий для юношества под девизом «Спорт против наркотиков»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детских клубов по месту жительства «Нет наркотикам. Я выбираю спорт!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дзюдо «Золотой петушок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УДОД «Спорт против наркотик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пор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е массовых спортивных мероприятий для юношества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агитбригад «Я выбираю жиз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агитбригад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и «Я выбираю спорт, как альтернативу пагубным привычка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О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и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 образовательных учреждениях округа родительских собраний, направленных на профилактику наркотизации подростков и своевременного выявления потребителей наркотиков, информирования родителей о молодежном слэнге в отношении наркотических средств, о тактике поведения в кризисной ситуации (с демонстрированием наглядных пособий и видеоматериал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 образовательных учреждениях округа родительских собраний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часов по антинаркотической тематике в учебных учрежден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Международному дню борьбы с наркоман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Международному дню борьбы с наркоманией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оенно-патриотической акции «День призывн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оенно-патриотической акции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а территории городского округа г. Бор Всероссийской профилактической акции «Интернет-урок «Против наркотиков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О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территории городского округа г. Бор Всероссийской профилактической акции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ельских библиотек «библиотека – информационный центр по пропаганде здорового образа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ельских библиотек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антинаркотическом конкурсе «Мы выбираем жиз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антинаркотическом конкурсе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фестиваля «Мальчишник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фестиваля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Школа молодого драгфайте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туре Всероссийской олимпиады научных и студенческих работ в сфере профилактики наркомании и наркопреступ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туре Всероссийской олимпиады научных и студенческих работ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а территории округа в рамках межведомственной операции «Подросток» профилактических мероприятий, направленных на пропаганду здорового образа жизни, отказа от вредных привычек среди несовершеннолетн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территории округа в рамках межведомственной операции «Подросток» профилактических мероприятий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илактической работы с  несовершеннолетними из семей, где родители злоупотребляют алкоголем, принимают или принимали нарко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с  несовершеннолетними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готовления печатной продукции по профилактике ВИ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 г. 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готовления печатной продукции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территории округа антинаркотического месячника «Мы выбираем жиз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 г. 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5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территории округа антинаркотического месячника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рибора «арочный металлодетектор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ибора</w:t>
            </w:r>
          </w:p>
        </w:tc>
      </w:tr>
      <w:tr>
        <w:trPr>
          <w:trHeight w:val="920" w:hRule="atLeast"/>
          <w:cantSplit w:val="true"/>
        </w:trPr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 по выявлению и пресечению правонарушений в сфере легального и незаконного оборота наркотических и психотропных средств</w:t>
            </w:r>
          </w:p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в пределах полномочий  комплексных операций  по проверке мест хранения и реализации наркотически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рганизации в пределах полномочий  комплексных операций  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комплексных мероприятий в образовательных учреждениях, учреждениях культуры, направленных на профилактику распространения в них наркотических средств, в том числе запрещенных курительных смесей и смесей, отвечающих требованиям безопасности жизни и здоровья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комплексных мероприятий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 продаж лекарственных препаратов,  которые могут быть использованы для изготовления наркосредст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едриносодержащих, таких как «Теофедрин», «Солутан», «Бронхолитин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деиносдержащих, таких как «Седал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Тропикамид», «Цикломед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рецептурно выписанных лекарственных средств с фактическим объемом прода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 продаж лекарственных препаратов,  которые могут быть использованы для изготовления наркосредст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овместно с 5-м отделом УФСКН комплексных оперативно-профилактических операции в пределах своих полномочий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ла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нал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тон», направленная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сечение деятельности организаторов и содержателей притонов для потребления ПАВ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котека» по провер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ых клубов, дискотек с целью пресечения и профилактики преступлений, связанных с распространением и потреблением ПА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овместно с 5-м отделом УФСКН комплексных оперативно-профилактических операции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, направленных на выявление и пресечение фактов продажи работниками торговли алкогольной и табачной продукции несовершеннолетн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, направленных на выявление и пресечение фактов продажи работниками торговли алкогольной и табачной продукции несовершеннолетним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с населением округа  по выявлению наркопритонов в городском округе г.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 г. Бор</w:t>
            </w:r>
          </w:p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работы с населением округа  </w:t>
            </w:r>
          </w:p>
        </w:tc>
      </w:tr>
      <w:tr>
        <w:trPr>
          <w:trHeight w:val="914" w:hRule="atLeast"/>
          <w:cantSplit w:val="true"/>
        </w:trPr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реализаци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елевизионного проекта «Выбор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</w:t>
            </w:r>
          </w:p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телевизионного проекта 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»</w:t>
            </w:r>
          </w:p>
        </w:tc>
      </w:tr>
      <w:tr>
        <w:trPr>
          <w:trHeight w:val="121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роприяти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пресс – конференции и брифингов для муниципальных и областных С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пресс – конференции и брифингов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матической рубрики «Наша контрольная тема – нарком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матической рубрики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левизионного телемарафона «Борский округ против наркоагрессии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нсляция телемарафона на сайте Борского информационного аген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левизионного телемараф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15 № 7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260"/>
        <w:gridCol w:w="1980"/>
        <w:gridCol w:w="1440"/>
        <w:gridCol w:w="3054"/>
      </w:tblGrid>
      <w:tr>
        <w:trPr>
          <w:tblHeader w:val="true"/>
          <w:trHeight w:val="314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 2 Сведения об индикаторах и непосредственных результатах</w:t>
            </w:r>
          </w:p>
        </w:tc>
      </w:tr>
      <w:tr>
        <w:trPr>
          <w:trHeight w:val="3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а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/ непосредственного результата</w:t>
            </w:r>
          </w:p>
        </w:tc>
      </w:tr>
      <w:tr>
        <w:trPr>
          <w:trHeight w:val="1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</w:rPr>
              <w:t>Программа «</w:t>
            </w:r>
            <w:r>
              <w:rPr>
                <w:b/>
                <w:bCs/>
                <w:sz w:val="24"/>
              </w:rPr>
              <w:t>Комплексные меры противодействия злоупотреблению наркотиками и их незаконному обороту в городском округе г. Бор» на 2013-2015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Индикаторы: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Доля раскрытых преступлений в сфере незаконного оборота НС и ПВ, к общему количеству зарегистрированных преступлений данного в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8,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40,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дельный вес несовершеннолетних, получивших услугу отдыха и оздоровления, от общего количества несовершеннолетних, состоящих на профилактических учетах ПДН ОВ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9,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1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3 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хват населения округа занятиями физической культурой и спортом к общему количеству населения в возрасте от 6 до 35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3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5,1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6,1 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доля специалистов субъектов профилактики, прошедших подготовку по вопросам профилактики алкоголизма и наркомании несовершеннолетних, составит не менее 3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8,4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0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260"/>
        <w:gridCol w:w="1980"/>
        <w:gridCol w:w="1440"/>
        <w:gridCol w:w="3054"/>
      </w:tblGrid>
      <w:tr>
        <w:trPr>
          <w:tblHeader w:val="true"/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я своевременно выявленных и поставленных на учет потребителей НС и ПВ от общего количества поставленных на учет потребителей НС и П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,5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3,5 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я больных наркоманией, прошедших лечение и реабилитацию, длительность ремиссии у которых составляет более 2 лет, по отношению к общему числу состоящих на диспансерном уче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,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.8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.2 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Доля раскрытых преступлений в сфере незаконного оборота НС и ПВ к общему количеству зарегистрированных преступлений данного в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,5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Удельный вес несовершеннолетних, получивших услугу отдыха и оздоровления, от общего количества несовершеннолетних, состоящих на профилактических учетах ПДН ОВ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3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5 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Охват населения области занятиями физической культурой и спортом к общему количеству населения в возрасте от 6 до 35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3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4,1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6,1 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Доля  специалистов субъектов профилактики, прошедших подготовку по вопросам профилактики алкоголизма и наркомании несовершеннолетних, составит не менее 3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sz w:val="24"/>
              </w:rPr>
              <w:t>Доля своевременно выявленных и поставленных на учет потребителей НС и ПВ от общего количества поставленных на учет потребителей НС и П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я больных наркоманией, прошедших лечение и реабилитацию, длительность ремиссии у которых составляет более 2 лет, по отношению к общему числу состоящих на диспансерном уче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,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,1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,2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4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15 № 75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Сведения об основных мерах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регулирования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3005"/>
        <w:gridCol w:w="1871"/>
        <w:gridCol w:w="2310"/>
        <w:gridCol w:w="181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ового а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равового акта (суть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Комплексные меры противодействия злоупотреблению наркотиками и их незаконному обороту в городском округе г. Бор» на 2013-2015 год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КПН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разработка плана мероприятий комисс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осуществление контроля за реализацией мероприятий Программы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общественным организациям и  молодежным движениям  в проведении пропагандистских акций, "круглых столов",  конкурсов, мероприятий     антинаркотической направлен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а наркотизации насел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координационных совещаниях руководителей правоохранительных органов городского округа город Бор по вопросам противодействия наркопреступ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и КДН и ЗП вопросов по профилактике потребления ПАВ, в том числе запрещенных курительных смесей и смесей, не отвечающих требованиям безопасности жизни и здоровья граждан,  и распространения наркоман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базе информационно-правового центра «Детство» детской библиотеки  профилактической антинаркотической работы с несовершеннолетним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дание бесплатно распространяемой наглядной антинаркотической продукции для детей, подростков и родителей, в том числе о запрещенных курительных смесях и смесях,  не отвечающих требованиям безопасности жизни и здоровья гражда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антинаркотической программы «Городской округ город Бор – территория без наркотиков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 с органами внутренних дел, учреждениями здравоохранения, культуры, спорта и образования, средствами массовой информации информационной компании о специализированных учреждениях, оказывающих услуги по лечению и реабилитации лиц, допускающих употребление наркотиков в немедицинских целя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фактах выявления лиц, допускающих немедицинское употребление наркотик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валифицированного медицинского консультирования лиц, допускающих употребление наркотиков в немедицинских целя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рганизациями и отдельными лицами по вопросам мотивирования лиц, допускающих употребление наркотиков в немедицинских целях, к прохождению социальной реабилит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, переподготовки и повышения квалификации специалистов учреждений и организаций, занимающихся вопросами профилактики наркомании и социально – негативных явл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ециализированных семинаров – тренингов с целью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я методам проведения антинаркотической пропаганды, в том числе о запрещенных курительных смесях и смесях, не отвечающих требованиям безопасности жизни и здоровья граждан, для представителей субъектов профилактики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дписки и доставки периодических изданий по тематике наркомании и её профилактик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ездных Дней информации «Здоровая нация – приоритет России в 21 веке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етодических пособий по пропаганде здорового образа жизн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 сюжетов о здоровом образе жизни «навстречу жизни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уличному воркауту «Энергия жизни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иноакции «Право на жизнь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униципальных клубных учреждений на лучшую работу антинаркотической направлен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постановку спортивно – массовой работы по месту житель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Социальная звезд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- волонтер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ервичной профилактике потребления психоактивных веществ рамках школьных канику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бровольного анонимного психологического  тестирования с цель выявления несовершеннолетних «группы риска» (несовершеннолетние)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зготовления и размещения социальной реклам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ведение единых дней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комании, СПИДа среди учащихся 5-11-х класс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артакиады дворовых коман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ьной антинаркотической смены «Юный спецназовец» на базе МАОУ ДОД ДООЦ «Орленок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пилотном проекте по  добровольному психологическому и медицинскому тестированию, на предмет выявления склонности несовершеннолетних к немедицинскому употреблению наркотических вещест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е массовых спортивных мероприятий для юношества под девизом «Спорт против наркотиков»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детских клубов по месту жительства «Нет наркотикам. Я выбираю спорт!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дзюдо «Золотой петушок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УДОД «Спорт против наркотиков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агитбригад «Я выбираю жизнь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и «Я выбираю спорт, как альтернативу пагубным привычкам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 образовательных учреждениях округа родительских собраний, направленных на профилактику наркотизации подростков и своевременного выявления потребителей наркотиков, информирования родителей о молодежном слэнге в отношении наркотических средств, о тактике поведения в кризисной ситуации (с демонстрированием наглядных пособий и видеоматериал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антинаркотической тематике в учебных учреждения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Международному дню борьбы с наркомани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оенно-патриотической акции «День призывник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территории городского округа г. Бор Всероссийской профилактической акции «Интернет-урок «Против наркотиков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ельских библиотек «библиотека – информационный центр по пропаганде здорового образа жизни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антинаркотическом конкурсе «Мы выбираем жизнь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фестиваля «Мальчишник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Школа молодого драгфайтер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туре Всероссийской олимпиады научных и студенческих работ в сфере профилактики наркомании и наркопреступ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территории округа в рамках межведомственной операции «Подросток» профилактических мероприятий, направленных на пропаганду здорового образа жизни, отказа от вредных привычек среди несовершеннолетни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с  несовершеннолетними из семей, где родители злоупотребляют алкоголем, принимают или принимали наркот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готовления печатной продукции по профилактике ВИЧ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территории округа антинаркотического месячника «Мы выбираем жизнь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ибора «арочный металлодетектор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в пределах полномочий  комплексных операций  по проверке мест хранения и реализации наркотических средст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комплексных мероприятий в образовательных учреждениях, учреждениях культуры, направленных на профилактику распространения в них наркотических средств, в том числе запрещенных курительных смесей и смесей, отвечающих требованиям безопасности жизни и здоровья гражда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 продаж лекарственных препаратов,  которые могут быть использованы для изготовления наркосредст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едриносодержащих, таких как «Теофедрин», «Солутан», «Бронхолитин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деиносдержащих, таких как «Седал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Тропикамид», «Цикломед».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рецептурно выписанных лекарственных средств с фактическим объемом продаж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овместно с 5-м отделом УФСКН комплексных оперативно-профилактических операции в пределах своих полномочий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ла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нал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тон», направленная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сечение деятельности организаторов и содержателей притонов для потребления ПАВ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котека» по проверк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ых клубов, дискотек с целью пресечения и профилактики преступлений, связанных с распространением и потреблением ПА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, направленных на выявление и пресечение фактов продажи работниками торговли алкогольной и табачной продукции несовершеннолетни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с населением округа  по выявлению наркопритонов в городском округе г. Б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елевизионного проекта «Выбор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роприятий программ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пресс – конференции и брифингов для муниципальных и областных СМ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матической рубрики «Наша контрольная тема – наркомани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левизионного телемарафона «Борский округ против наркоагрессии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нсляция телемарафона на сайте Борского информационного агент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43735</wp:posOffset>
                </wp:positionH>
                <wp:positionV relativeFrom="paragraph">
                  <wp:posOffset>934085</wp:posOffset>
                </wp:positionV>
                <wp:extent cx="228600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.3pt;mso-wrap-distance-left:9pt;mso-wrap-distance-right:9pt;mso-wrap-distance-top:0pt;mso-wrap-distance-bottom:0pt;margin-top:73.55pt;mso-position-vertical-relative:text;margin-left:153.05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6"/>
      <w:szCs w:val="26"/>
    </w:rPr>
  </w:style>
  <w:style w:type="paragraph" w:styleId="Style16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25:00Z</dcterms:created>
  <dc:creator>Ольга</dc:creator>
  <dc:description/>
  <cp:keywords/>
  <dc:language>en-US</dc:language>
  <cp:lastModifiedBy>Татьяна</cp:lastModifiedBy>
  <cp:lastPrinted>2015-02-13T14:36:00Z</cp:lastPrinted>
  <dcterms:modified xsi:type="dcterms:W3CDTF">2015-02-20T06:27:00Z</dcterms:modified>
  <cp:revision>6</cp:revision>
  <dc:subject/>
  <dc:title/>
</cp:coreProperties>
</file>