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57"/>
      </w:tblGrid>
      <w:tr>
        <w:trPr/>
        <w:tc>
          <w:tcPr>
            <w:tcW w:w="4559" w:type="dxa"/>
            <w:tcBorders/>
          </w:tcPr>
          <w:p>
            <w:pPr>
              <w:pStyle w:val="Heading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от 29.12.2012</w:t>
            </w:r>
          </w:p>
        </w:tc>
        <w:tc>
          <w:tcPr>
            <w:tcW w:w="5157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7528 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1" w:hRule="atLeast"/>
        </w:trPr>
        <w:tc>
          <w:tcPr>
            <w:tcW w:w="9720" w:type="dxa"/>
            <w:tcBorders/>
          </w:tcPr>
          <w:p>
            <w:pPr>
              <w:pStyle w:val="Normal"/>
              <w:ind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итания обучающихся в муниципальных общеобразовательных учреждениях в январе - мае 2013 года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ционального питания обучающихся муниципальных общеобразовательных учреждений в январе - мае 2013 года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Руководителям муниципальных общеобразовательных учреждений городского округа город Бо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питания обучающихся в сумме до 40,00 (сорок) рублей за завтрак (обед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-360"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Организовать одноразовое питание согласно установленной стоимости питания в каждом муниципальном общеобразовательном  учреждении в пределах утвержденных ассигнований на 2013 год на основании решения педагогического совета ОУ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17,5% стоимости питания 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в размере 40% стоимости питания 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 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 для следующих категорий обучающихся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ющихся в социальной защите;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рофилактическое лечение против туберкулеза согласно спискам, представляемых ГБУЗ НО «Борская ЦРБ»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вшихся после участия одного из родителей (законных представителей)  в ликвидации катастрофы на Чернобыльской АЭС.</w:t>
      </w:r>
    </w:p>
    <w:p>
      <w:pPr>
        <w:pStyle w:val="Normal"/>
        <w:autoSpaceDE w:val="false"/>
        <w:spacing w:lineRule="auto" w:line="360"/>
        <w:ind w:left="-360" w:firstLine="708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                          (Ю.Г. Зырянов) обеспечить опубликование настоящего постановления в газете «Борская правда» и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3:00Z</dcterms:created>
  <dc:creator>Магазин Лас-Книгас, Нижний Новгород</dc:creator>
  <dc:description/>
  <cp:keywords/>
  <dc:language>en-US</dc:language>
  <cp:lastModifiedBy>Rim</cp:lastModifiedBy>
  <cp:lastPrinted>2012-12-29T09:59:00Z</cp:lastPrinted>
  <dcterms:modified xsi:type="dcterms:W3CDTF">2013-01-09T12:23:00Z</dcterms:modified>
  <cp:revision>2</cp:revision>
  <dc:subject/>
  <dc:title/>
</cp:coreProperties>
</file>