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97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tLeast" w:line="274" w:before="154" w:after="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независимой системы оценки качества работы организаций, оказывающих социальные услуги на территории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2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spacing w:lineRule="auto" w:line="360" w:before="110" w:after="0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Указа Президента Российской Федерации от 7.05.2012 N597 "О мероприятиях по реализации государственной социальной политики", в соответствии с постановлением Правительства Российской Федерации от 30.03.2013 N286 "О формировании независимой системы оценки качества работы организаций, оказывающих социальные услуги", распоряжением Правительства Нижегородской области от 10.09.2013 №1844-р «О формировании в Нижегородской области независимой системы оценки качества работы организаций, оказывающих социальные услуги»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706"/>
              <w:jc w:val="both"/>
              <w:rPr/>
            </w:pPr>
            <w:r>
              <w:rPr>
                <w:sz w:val="28"/>
                <w:szCs w:val="28"/>
              </w:rPr>
              <w:t>1.Организовать работу по формированию независимой системы оценки качества работы организаций, оказывающих социальные услуги на территории городского округа г. Бор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в целях повышения качества работы эти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360"/>
              <w:ind w:firstLine="701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Определить уполномоченными органами администрации городского округа г.Бор, ответственными за организацию независимой системы оценки качества работы муниципальных учреждений, оказывающих социальные услуги, следующие отраслевые (функциональные) подразделения администрации городского округа г. Бор  (далее - уполномоченные органы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 сфере образования – управление народного образования администрации городского округа г. Бор (Н.Н. Лезов);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фере культуры - отдел культуры администрации городского округа г.Бор (Н.А. Круглова)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сфере физической культуры, спорта и молодежной политики – отдел спорта и молодежной политики администрации городского округа г. Бор (Г.А. Басыр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9" w:leader="none"/>
              </w:tabs>
              <w:spacing w:lineRule="auto" w:line="360"/>
              <w:ind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Управлению народного образования, отделу культуры, отделу спорта и молодежной политики администрации городского округа г.Б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spacing w:lineRule="auto" w:line="360"/>
              <w:ind w:firstLine="701"/>
              <w:jc w:val="both"/>
              <w:rPr/>
            </w:pPr>
            <w:r>
              <w:rPr>
                <w:sz w:val="28"/>
                <w:szCs w:val="28"/>
              </w:rPr>
              <w:t>3.1.</w:t>
              <w:tab/>
              <w:t>В срок до 2</w:t>
            </w:r>
            <w:r>
              <w:rPr>
                <w:bCs/>
                <w:sz w:val="28"/>
                <w:szCs w:val="28"/>
              </w:rPr>
              <w:t>5 декаб</w:t>
            </w:r>
            <w:r>
              <w:rPr>
                <w:sz w:val="28"/>
                <w:szCs w:val="28"/>
              </w:rPr>
              <w:t>ря 2013 года создать общественные советы по</w:t>
              <w:br/>
              <w:t>проведению независимой оценки качества работы муниципальных учреждений, оказывающих социальные услуги.</w:t>
            </w:r>
          </w:p>
          <w:p>
            <w:pPr>
              <w:pStyle w:val="Normal"/>
              <w:widowControl w:val="false"/>
              <w:spacing w:lineRule="auto" w:line="360" w:before="53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2.</w:t>
              <w:tab/>
              <w:t>Осуществлять контроль за размещением подведомственными</w:t>
              <w:br/>
              <w:t>муниципальными учреждениями, оказывающими социальные услуги, на</w:t>
              <w:br/>
              <w:t xml:space="preserve">официальном сайте в сети «Интернет»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  <w:lang w:val="en-US"/>
                </w:rPr>
                <w:t>bus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sz w:val="28"/>
                  <w:szCs w:val="28"/>
                  <w:u w:val="single"/>
                </w:rPr>
                <w:t>/"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нформации, установленной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иказом Министерства финансов Российской Федерации от 21.07.2011 № 8б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spacing w:lineRule="auto" w:line="360"/>
              <w:ind w:firstLine="706"/>
              <w:jc w:val="both"/>
              <w:rPr/>
            </w:pPr>
            <w:r>
              <w:rPr>
                <w:sz w:val="28"/>
                <w:szCs w:val="28"/>
              </w:rPr>
              <w:t>3.3.</w:t>
              <w:tab/>
              <w:t>Осуществлять мониторинг общественного мнения полученных результатов оценки качества работы подведомственных муниципальных учреждений, оказывающих социальные услуги, и направлять в данные учреждения предложения об улучшении качества их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lineRule="auto" w:line="360"/>
              <w:ind w:firstLine="706"/>
              <w:jc w:val="both"/>
              <w:rPr/>
            </w:pPr>
            <w:r>
              <w:rPr>
                <w:sz w:val="28"/>
                <w:szCs w:val="28"/>
              </w:rPr>
              <w:t>3.4.</w:t>
              <w:tab/>
              <w:t xml:space="preserve">Размещать на официальном сайте администрации городского округа г. Бор 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нформацию о деятельности общественных советов по проведению независимой оценки качества работы организаций, оказывающих социальные услуги, результатах общественного мнения о качестве работы подведомствен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spacing w:lineRule="auto" w:line="360"/>
              <w:ind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Утвердить  прилагаемый Порядок образования общественных советов по проведению независимой оценки качества работы организаций, оказывающих социальные услуги, на территории городского округа г. Бор </w:t>
            </w:r>
          </w:p>
          <w:p>
            <w:pPr>
              <w:pStyle w:val="Normal"/>
              <w:spacing w:lineRule="auto" w:line="360"/>
              <w:ind w:right="190"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. Общему отделу администрации городского округа г. Бор               (Ю.Г. 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spacing w:lineRule="auto" w:line="360" w:before="0" w:after="811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 Контроль за исполнением настоящего постановления возложить на заместителя главы администрации городского округа г. Бор по социальной политике Т.П. Галанину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69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6.11.2013 № 7525</w:t>
      </w:r>
    </w:p>
    <w:p>
      <w:pPr>
        <w:pStyle w:val="Normal"/>
        <w:widowControl w:val="false"/>
        <w:spacing w:before="86" w:after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spacing w:before="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atLeast" w:line="274"/>
        <w:ind w:left="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бщественных советов по проведению независимой оценки качества работы организаций, оказывающих социальные услуги, на территории городского округа г. Бор</w:t>
      </w:r>
    </w:p>
    <w:p>
      <w:pPr>
        <w:pStyle w:val="Normal"/>
        <w:widowControl w:val="false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78" w:before="62" w:after="0"/>
        <w:ind w:firstLine="710"/>
        <w:jc w:val="both"/>
        <w:rPr/>
      </w:pPr>
      <w:r>
        <w:rPr>
          <w:sz w:val="28"/>
          <w:szCs w:val="28"/>
        </w:rPr>
        <w:t xml:space="preserve">1. Настоящим Порядком определяется механизм образования на территории </w:t>
      </w:r>
      <w:r>
        <w:rPr>
          <w:bCs/>
          <w:sz w:val="28"/>
          <w:szCs w:val="28"/>
        </w:rPr>
        <w:t>городского округа г. Бор</w:t>
      </w:r>
      <w:r>
        <w:rPr>
          <w:sz w:val="28"/>
          <w:szCs w:val="28"/>
        </w:rPr>
        <w:t xml:space="preserve"> общественных советов по проведению независимой оценки качества работы организаций, оказывающих социальные услуги (далее - общественные советы).</w:t>
      </w:r>
    </w:p>
    <w:p>
      <w:pPr>
        <w:pStyle w:val="Normal"/>
        <w:widowControl w:val="false"/>
        <w:spacing w:lineRule="atLeast" w:line="274"/>
        <w:ind w:firstLine="499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 организациями, оказывающими социальные услуги, понимаются муниципальные учреждения, оказывающие услуги населению в сферах образования, культуры, физической культуры, спорта и молодежной политики (далее - организации)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tLeast" w:line="274"/>
        <w:ind w:firstLine="706"/>
        <w:jc w:val="both"/>
        <w:rPr/>
      </w:pPr>
      <w:r>
        <w:rPr>
          <w:sz w:val="28"/>
          <w:szCs w:val="28"/>
        </w:rPr>
        <w:t>3.</w:t>
        <w:tab/>
        <w:t xml:space="preserve">Общественные советы образуются отраслевыми (функциональными)  подразделениями администрации </w:t>
      </w:r>
      <w:r>
        <w:rPr>
          <w:bCs/>
          <w:sz w:val="28"/>
          <w:szCs w:val="28"/>
        </w:rPr>
        <w:t>городского округа г. Бор</w:t>
      </w:r>
      <w:r>
        <w:rPr>
          <w:sz w:val="28"/>
          <w:szCs w:val="28"/>
        </w:rPr>
        <w:t>, осуществляющими функции и полномочия учредителя муниципальных учреждений, оказывающих услуги населению в сферах образования, культуры, физической культуры, спорта и молодежной политики (далее - уполномоченные органы).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spacing w:lineRule="atLeast" w:line="27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 своей деятельности общественные советы руководствуются Конституцией Российской Федерации, федеральными конституционными законами, федеральными законами и иными нормативными актами Российской Федерации, законами и иными нормативными актами Нижегородской области и </w:t>
      </w:r>
      <w:r>
        <w:rPr>
          <w:bCs/>
          <w:sz w:val="28"/>
          <w:szCs w:val="28"/>
        </w:rPr>
        <w:t>городского округа г. Бор</w:t>
      </w:r>
      <w:r>
        <w:rPr>
          <w:sz w:val="28"/>
          <w:szCs w:val="28"/>
        </w:rPr>
        <w:t>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  <w:tab w:val="left" w:pos="7920" w:leader="none"/>
        </w:tabs>
        <w:spacing w:lineRule="atLeast" w:line="274"/>
        <w:jc w:val="both"/>
        <w:rPr/>
      </w:pPr>
      <w:r>
        <w:rPr>
          <w:sz w:val="28"/>
          <w:szCs w:val="28"/>
        </w:rPr>
        <w:t>Общественные советы формируются на основе добровольного</w:t>
      </w:r>
    </w:p>
    <w:p>
      <w:pPr>
        <w:pStyle w:val="Normal"/>
        <w:widowControl w:val="false"/>
        <w:tabs>
          <w:tab w:val="clear" w:pos="708"/>
          <w:tab w:val="left" w:pos="984" w:leader="none"/>
          <w:tab w:val="left" w:pos="7920" w:leader="none"/>
        </w:tabs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их деятельности.</w:t>
        <w:tab/>
      </w:r>
    </w:p>
    <w:p>
      <w:pPr>
        <w:pStyle w:val="Normal"/>
        <w:widowControl w:val="false"/>
        <w:tabs>
          <w:tab w:val="clear" w:pos="708"/>
          <w:tab w:val="left" w:pos="984" w:leader="none"/>
          <w:tab w:val="left" w:pos="7920" w:leader="none"/>
        </w:tabs>
        <w:spacing w:lineRule="atLeas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Члены общественных советов исполняют свои обязанности на</w:t>
        <w:br/>
        <w:t>общественных началах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остав общественных советов могут входить граждане, представители общественных объединений, некоммерческих организаций, профессиональных сообществ, религиозных конфессий, средств массовой информации, специализированных рейтинговых агентств и иные эксперты. Одно лицо вправе быть членом только одного общественного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152" w:leader="none"/>
        </w:tabs>
        <w:spacing w:lineRule="atLeast" w:line="274"/>
        <w:ind w:left="0" w:firstLine="710"/>
        <w:jc w:val="both"/>
        <w:rPr/>
      </w:pPr>
      <w:r>
        <w:rPr>
          <w:sz w:val="28"/>
          <w:szCs w:val="28"/>
        </w:rPr>
        <w:t xml:space="preserve">В состав общественных советов не могут входить граждане, не проживающие на территории </w:t>
      </w:r>
      <w:r>
        <w:rPr>
          <w:bCs/>
          <w:sz w:val="28"/>
          <w:szCs w:val="28"/>
        </w:rPr>
        <w:t>городского округа г. Бор</w:t>
      </w:r>
      <w:r>
        <w:rPr>
          <w:sz w:val="28"/>
          <w:szCs w:val="28"/>
        </w:rPr>
        <w:t>, не достигшие возраста 18 лет, а также лица, замещающие государственные должности Российской Федерации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а Российской Федерации, должности муниципальной службы, а также лица, замещающие выборные должности в органах местного самоуправления, лица, признанные недееспособными или ограниченно дееспособными на основании решения суда, а также лица, имеющие непогашенную или неснятую судим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152" w:leader="none"/>
        </w:tabs>
        <w:spacing w:lineRule="atLeast" w:line="274"/>
        <w:ind w:left="0" w:firstLine="710"/>
        <w:jc w:val="both"/>
        <w:rPr/>
      </w:pPr>
      <w:r>
        <w:rPr>
          <w:sz w:val="28"/>
          <w:szCs w:val="28"/>
        </w:rPr>
        <w:t xml:space="preserve">Отраслевые (функциональные) подразделения администрации </w:t>
      </w:r>
      <w:r>
        <w:rPr>
          <w:bCs/>
          <w:sz w:val="28"/>
          <w:szCs w:val="28"/>
        </w:rPr>
        <w:t>городского округа г. Бор</w:t>
      </w:r>
      <w:r>
        <w:rPr>
          <w:sz w:val="28"/>
          <w:szCs w:val="28"/>
        </w:rPr>
        <w:t xml:space="preserve"> в соответствующих сферах деятельности определяют и утвержд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869" w:leader="none"/>
        </w:tabs>
        <w:spacing w:before="34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положение об общественном сов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869" w:leader="none"/>
        </w:tabs>
        <w:spacing w:before="29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общественных сов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4" w:leader="none"/>
        </w:tabs>
        <w:spacing w:lineRule="atLeast" w:line="274" w:before="53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щественных советов должно быть обеспечено отсутствие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4" w:leader="none"/>
        </w:tabs>
        <w:spacing w:lineRule="atLeast" w:line="274"/>
        <w:ind w:left="0" w:firstLine="706"/>
        <w:jc w:val="both"/>
        <w:rPr/>
      </w:pPr>
      <w:r>
        <w:rPr>
          <w:sz w:val="28"/>
          <w:szCs w:val="28"/>
        </w:rPr>
        <w:t xml:space="preserve">В целях формирования состава общественных советов уполномоченные органы размещают на официальном сайте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нформацию о создании общественных советов в соответствующих отраслях социальной сфе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4" w:leader="none"/>
        </w:tabs>
        <w:spacing w:lineRule="atLeast" w:line="274"/>
        <w:ind w:left="0" w:firstLine="706"/>
        <w:jc w:val="both"/>
        <w:rPr/>
      </w:pPr>
      <w:r>
        <w:rPr>
          <w:sz w:val="28"/>
          <w:szCs w:val="28"/>
        </w:rPr>
        <w:t>Заявления о включении в состав общественных советов, создаваемых отраслевыми (функциональными) подразделениями администрации городского округа г. Бор, подаются в уполномоченные органы в течение 10 календарных дней со дня размещения информации о создании общественного совета на официальном сайте администрации городского округа г. Бор, с указанием фамилии, имени, отчества и адреса для ответа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atLeast" w:line="274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Уполномоченные органы  в течение 5 рабочих дней со дня окончания срока подачи заявлений принимают решение о включении либо,  в случае несоответствия кандидата требованиям, указанным в п. п. 8 и 10 настоящего Порядка, об отказе во включении в состав общественного совета.  Уполномоченные органы в течение 5 рабочих дней со дня принятия решения направляют заявителю уведомление о включении либо об отказе во включении в состав общественного совета (с указанием причины отказа)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одачи заявлений в количестве, превышающем количественный состав общественного совета, отбор членов общественного совета осуществляется на основании жеребьевки, проводимой уполномоченными органам  в порядке, установленном положением об общественном совете, в присутствии кандидатов, подавших заявки на участие в общественном совете. 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atLeast" w:line="274" w:before="5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Член общественного совета может выйти из его состава на основании его письменного заявления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atLeast" w:line="274" w:before="1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</w:t>
        <w:tab/>
        <w:t>Член общественного совета может быть исключен из состава</w:t>
        <w:br/>
        <w:t>общественного совета по решению общественного совета, если он не участвовал в работе общественного совета более 6 месяцев подряд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atLeast" w:line="27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</w:t>
        <w:tab/>
        <w:t>Состав общественного совета подлежит ротации не реже одного раза в два года  в соответствии с порядком, установленным в положении об общественн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6:00Z</dcterms:created>
  <dc:creator>Пользователь</dc:creator>
  <dc:description/>
  <cp:keywords/>
  <dc:language>en-US</dc:language>
  <cp:lastModifiedBy>ИТО3</cp:lastModifiedBy>
  <cp:lastPrinted>2013-11-15T12:59:00Z</cp:lastPrinted>
  <dcterms:modified xsi:type="dcterms:W3CDTF">2013-11-28T06:22:00Z</dcterms:modified>
  <cp:revision>5</cp:revision>
  <dc:subject/>
  <dc:title/>
</cp:coreProperties>
</file>