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12.2017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23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мероприятий («Дорожная карта») по повышению значений показателей доступности для инвалидов муниципальных учреждений и услуг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физической культуры и спорта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в соответствии с пунктом 14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, утвержденного приказом Министерства спорта Российской Федерации от 24 августа 2015 г. №825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(«Дорожная карта») по повышению значений показателей доступности для инвалидов муниципальных учреждений и услуг городского округа г. Бор Нижегородской области в сфере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18"/>
          <w:szCs w:val="28"/>
        </w:rPr>
        <w:t>Д.В. Егоров,</w:t>
      </w: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2-23-3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8.12.2017 № 7523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значений показателей доступности для инвалидов муниципальных спортивных учреждений и услуг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лан мероприятий («дорожная карта») по повышению значений показателей доступности для инвалидов </w:t>
      </w:r>
      <w:r>
        <w:rPr>
          <w:sz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 и услуг в сфере физической культуры и спорта (далее – «дорожная карта») разработан в целях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обеспечения для инвалидов условий доступности спортивных учреждений, находящихся в муниципальной собственности (далее – муниципальные спортивные учреждения) предоставляющих услуги в сфере физической культуры и спорта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установления показателей, позволяющих оценивать степень доступности для инвалидов муниципальных спортивных учреждений и предоставляемых услуг в сфере физической культуры и спорта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оснащения муниципальных спортивных учреждений приспособлениями, средствами и источниками информации, позволяющими обеспечить доступность для инвалидов предоставляемых на них услуг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создания условий по исключению принятия вводимых в эксплуатацию или прошедших реконструкцию муниципальных спортивных учреждений, не полностью приспособленных к потребностям инвал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едеятельности в соответствии с положениями Конвенции о правах инвалидов, принятой в г. Нью-Йорке 13 декабря 2006 г., и Федерального закона от 3 мая 2012 г. №46-ФЗ «О ратификации Конвенции о правах инвалидов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предусматривает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Таблицу повышения значений показателей доступности для инвалидов муниципальных спортивных учреждений и услуг в сфере физической культуры и спорта (приложение 1)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муниципальных спортивных учреждений и услуг в сфере физической культуры и спорта (приложение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>Ожидаемым результатом реализации «дорожной карты» является увеличение доли доступных для инвалидов муниципальных спортивных учреждений до 40% к 2030 году от общего количества муниципальных спортивных учреждений.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6"/>
      <w:szCs w:val="26"/>
    </w:rPr>
  </w:style>
  <w:style w:type="character" w:styleId="1">
    <w:name w:val=" Знак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6:00Z</dcterms:created>
  <dc:creator>Екатерина</dc:creator>
  <dc:description/>
  <cp:keywords/>
  <dc:language>en-US</dc:language>
  <cp:lastModifiedBy>1</cp:lastModifiedBy>
  <cp:lastPrinted>2017-12-18T10:39:00Z</cp:lastPrinted>
  <dcterms:modified xsi:type="dcterms:W3CDTF">2017-12-18T13:36:00Z</dcterms:modified>
  <cp:revision>5</cp:revision>
  <dc:subject/>
  <dc:title>Администрация городского округа город Бор </dc:title>
</cp:coreProperties>
</file>