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.12.2017                                     </w:t>
        <w:tab/>
        <w:tab/>
        <w:tab/>
        <w:tab/>
        <w:tab/>
        <w:t xml:space="preserve">                       № 7522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естр, утвержденный постановлением администрации городского округа г.Бор от 18.11.2016 № 54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bookmarkStart w:id="0" w:name="_Hlk480291230"/>
      <w:r>
        <w:rPr>
          <w:rFonts w:cs="Times New Roman" w:ascii="Times New Roman" w:hAnsi="Times New Roman"/>
          <w:sz w:val="28"/>
          <w:szCs w:val="28"/>
        </w:rPr>
        <w:t>в реестр муниципальных маршрутов регулярных перевозок пассажиров и багажа автомобильным транспортом на территории городского округа город Бор Нижегородской области, утвержденный постановлением администрации городского округа г.Бор от 18.11.2016 № 5440 (в редакции постановлений от 29.12.2016 № 6344, о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.04.2017 № 1941, от 10.05.2017 № 2374)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«Протяженность маршрута регулярных перевозок, км» в позиции «20» цифры «38,7» заменить на цифры «28,2» и в позиции «43» цифры «28,3» заменить на цифры «30,7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е «Дата начала осуществления регулярных перевозок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ях «11» и «32» цифры «27.06.2011» заменить на цифры «18.04.2017», в позиции «21» цифры «13.02.2014» заменить на цифры «18.04.2017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«13» цифры «01.06.2011» заменить на цифры «01.11.2017», в позиции «19» цифры «26.01.2010» заменить на цифры «01.11.2017», в позициях «45» и «46» цифры «01.04.2007» заменить на цифры «01.11.2017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е «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озициях «11», «21» и «32» слова «ИП Ахметов Виктор Иванович» заменить на слова «ИП Разинкина Ирина Кемаловна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ях «13», «19», «45» и «46» слова «ИП Рыжова Людмила Виктровна» заменить на слова «МУП "Борское ПАП", Нижегородская область, г.Бор, ул.Чайковского, д.20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язев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6:00Z</dcterms:created>
  <dc:creator>1</dc:creator>
  <dc:description/>
  <cp:keywords/>
  <dc:language>en-US</dc:language>
  <cp:lastModifiedBy>1</cp:lastModifiedBy>
  <cp:lastPrinted>2017-12-18T09:57:00Z</cp:lastPrinted>
  <dcterms:modified xsi:type="dcterms:W3CDTF">2017-12-18T13:35:00Z</dcterms:modified>
  <cp:revision>4</cp:revision>
  <dc:subject/>
  <dc:title> </dc:title>
</cp:coreProperties>
</file>