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6.02.201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внесении изменений в муниципальную программу «Переселение граждан из аварийного жилищного фонда на территории городского округа город Бор Нижегородской области на 2012-2022 годы»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целях уточнения реестра многоквартирных домов, признанных в установленном порядке аварийными, графика переселения граждан из аварийного жилищного фонда и приведения в соответствие с действующим законодательством администрация городского округа г. Бор  </w:t>
      </w:r>
      <w:r>
        <w:rPr>
          <w:rFonts w:cs="Times New Roman;Times New Roman" w:ascii="Times New Roman;Times New Roman" w:hAnsi="Times New Roman;Times New Roman"/>
          <w:b/>
          <w:bCs/>
        </w:rPr>
        <w:t>постановляет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муниципальную программу «Переселение граждан из аварийного жилищного фонда на территории городского округа город Бор Нижегородской области на 2012-2022 годы», утверждённую постановлением администрации городского округа г. Бор от 13.12.2011 № 6800 (в редакции постановлений администрации городского округа г. Бор от 22.01.2013 № 187 и от 17.01.2014 № 153), изменения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Заведующему общим отделом администрации городского округа г. Бор Ю.Г.Зырянову 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3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а администрации                                                                               А.В.Киселев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.В.Шевя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7165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1134" w:gutter="0" w:header="709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6.02.2015 № 750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менения  в муниципальную программу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ереселение граждан из аварийного жилищного фонда на территории городского округа город Бор Нижегородской области на 2012-2022 годы»,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ённую постановлением администрации городского округа г. Бор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3.12.2011 № 680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«ПАСПОРТ ПРОГРАММЫ»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зицию «Основная цель Программы» изложить в следующей редакции: «Организационное обеспечение переселения граждан из многоквартирных домов, признанных в установленном порядке аварийными и подлежащими сносу в процессе их эксплуатации (далее – аварийные дома)».</w:t>
      </w:r>
    </w:p>
    <w:p>
      <w:pPr>
        <w:pStyle w:val="Normal"/>
        <w:numPr>
          <w:ilvl w:val="1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зиции «Задачи Программы» в пункте 4 исключить слова «, по итогам реализации Программы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зицию «Сроки реализации Программы» изложить в следующей </w:t>
      </w:r>
      <w:r>
        <w:rPr/>
        <w:t xml:space="preserve">редакции: </w:t>
      </w:r>
    </w:p>
    <w:tbl>
      <w:tblPr>
        <w:tblW w:w="90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и этапы</w:t>
            </w:r>
          </w:p>
          <w:p>
            <w:pPr>
              <w:pStyle w:val="Normal"/>
              <w:ind w:left="709" w:hanging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а реализуется в 2012-2022 годы в 2 этапа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этап: 2012-2017 год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этап: 2018-2022 годы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зицию «Объём и источники финансирования Программы» исключи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абзаце 3 раздела 1 «Характеристика проблемы» исключить слова «до 1 января 2010 года». 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ы: 2 «Критерии отбора аварийных домов на территории городского округа город Бор Нижегородской области, 3 «Порядок формирования и распределения финансовых средств на реализацию Программы», 4 «Цели и условия финансирования на улучшение жилищных условий граждан, переселяемых из аварийного жилищного фонда» исключит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 2 изложить в следующей редакции: 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 Цели и задачи Программы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й целью Программы является организационное обеспечение переселения граждан из многоквартирных домов, признанных в установленном порядке аварийными и подлежащими сносу в процессе их эксплуатации (далее – аварийные дома)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ами Программы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безопасных и благоприятных условий проживания граждан на территории городского округа город Бор Нижегород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селение граждан, выселяемых из жилых помещений, находящихся в подлежащих сносу аварийных многоквартирных домах, в благоустроенные жилые помещ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квидация аварийных многоквартирных дом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е освободившихся земельных участков после сноса аварийных многоквартирных домов под строительство новых объектов недвижимости.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3 изложить в следующей редакции: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 Сроки и этапы реализации Программы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реализуется в 2012-2022 годы в 2 этапа: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этап: 2012-2017 годы, 2 этап: 2018-2022 годы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1 этапе Программы переселение граждан из аварийных домов осуществляется в рамках региональных адресных программ по переселению граждан из аварийного жилищного фонда с учётом развития малоэтажного жилищного строительства, реализуемых во исполнение Федерального закона № 185-ФЗ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 этапе Программы осуществляется переселение граждан из аварийных домов, включённых в Реестр аварийных домов по городскому округу город Бор, но не включённых в региональные адресные программы по переселению граждан из аварийного жилищного фонда.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4 изложить в следующей редакции: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4. Перечень аварийных домов и сроки их расселения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аварийных домов, в отношении которых планируется переселение граждан в рамках реализации Программы, определён в приложении 1 к Программе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ный график переселения граждан из аварийного жилищного фонда городского округа город Бор в период реализации Программы приведён в приложении № 2 к Программе.</w:t>
      </w:r>
    </w:p>
    <w:p>
      <w:pPr>
        <w:pStyle w:val="Normal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одления срока действия Федерального закона № 185-ФЗ после 2017 года все дома, признанные аварийными и подлежащими сносу и включённые в Реестр аварийных домов по городскому округу город Бор, могут быть включены в федеральные и региональные программы, направленные на ликвидацию аварийного жилищного фонда, в связи с чем Программа подлежит корректировке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подлежит ежегодной корректировке в случае включения в Реестр аварийных домов по городскому округу город Бор вновь признанных многоквартирных жилых домов аварийными и подлежащими сносу.».</w:t>
      </w:r>
    </w:p>
    <w:p>
      <w:pPr>
        <w:pStyle w:val="Normal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В разделе 5 «Мероприятия по переселению граждан»: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 В абзаце 7 слова «21 июля 2005 года № 94-ФЗ «О размещении заказов на поставки товаров, выполнение работ, оказание услуг для государственных и муниципальных нужд» заменить словами «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 Дополнить абзацем 8 следующего содержания: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редства местного бюджета на финансирование 1 этапа Программы предусмотрены подпрограммой 3 «Прочие мероприятия в рамках муниципальной программы «Обеспечение граждан городского округа город Бор доступным и комфортным жильём в 2015 – 2017 годах», утверждённой постановлением администрации городского округа г. Бор от 17.11.2014 № 8136.»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В разделе 7 «Контроль за ходом реализации Программы»: 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1 В абзаце 2 исключить слова «контроля за ходом». 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2 Абзацы 6 и 12 исключить. 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Приложение № 1 к муниципальной программе «Переселение граждан из аварийного жилищного фонда на территории городского округа город Бор Нижегородской области на 2012-2022 годы» изложить в следующей редакции: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1440"/>
        <w:gridCol w:w="1260"/>
        <w:gridCol w:w="1080"/>
        <w:gridCol w:w="1080"/>
      </w:tblGrid>
      <w:tr>
        <w:trPr>
          <w:trHeight w:val="912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«Реестр многоквартирных  домов, признанных до 1 января 2015 год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 установленном порядке аварийными и подлежащими  сносу в связи с физическим износом в процессе их эксплуатации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жилых помещений, подлежащих расселению (кв. м)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 документа, подтверждающего признание дома аварийным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жителей МКД (чел.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жилых помещений, подлежащих расселению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рский район, с. Останкино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Лесная, д. 2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12.2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рский район, д. Каликино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Октябрьская, д.21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12.2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ский район, д. Л. Пустынь, д.1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12.2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ский район, д. Белкино, д.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12.2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ский район, п. Сормовский пролетарий,  ул. Центральная, д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12.2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ский район, п. Сормовский пролетарий,  ул. Центральная, д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12.2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ский район, п. Сормовский пролетарий,  ул. Центральная, д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12.2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ский район, п. Сормовский пролетарий,  ул. Центральная, д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12.2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ский район,  д. Николино Кулига, д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12.2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ский район, п. Рустай, ул. 8 Марта, д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12.2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рский район, п. Рустай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 Вишенская, д. 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12.2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рский район, п. Рустай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 Вишенская, д. 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12.2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рский район, п. Чистое Борско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Ленина, д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5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12.2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ский район, с. Линда,   ул. Победы, д. 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12.2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пер. Ананьева, д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9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пер. Интернациональный 1-й, д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пер Интернациональный 1-й, д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пер Интернациональный 1-й, д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пер Интернациональный 1-й, д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п. Неклюдово, ул. Дружба, д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6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Ленина, д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Ленина, д.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Ленина, д.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Ленина, д.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Крупской, д.13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Крупской, д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Ванеева, д.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Свободы, д.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 Октябрьская, д.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Пушкина, д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Фрунзе, д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Пролетарская, д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Ленина, д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Луначарского, д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Луначарского, д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Луначарского, д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Луначарского, д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пер Ананьева, д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 Бор, п. Октябрьский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Октябрьская, д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 Бор, п. Большое Пикино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Больничная, д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 Бор, п. Большое Пикино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Больничная, д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ский район, п. Память Парижской Коммуны, ул. Садовая, д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ский район, п. Память Парижской Коммуны, ул. Садовая, д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ский район, п. Память Парижской Коммуны, ул. Ленина, д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ский район, п. Память Парижской Коммуны, ул. Школьная, д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2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ский район, п. Память Парижской Коммуны, ул. Школьная, д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ский район, п. Память Парижской Коммуны, ул. Школьная, д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ский район, д. Боталово, д. 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10.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ский район,  д. Николино Кулига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12.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ский район, д. Николино Кулига, д.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12.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рский район, с. Спасско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Центральная, д. 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12.2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п. Большое Пикино, ул. Первое Мая, д. 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3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08.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п. Неклюдово, ул. Садовая, д. 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1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п. Октябрьский, ул. Лесная, д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8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11.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Каликинский с/с, д. Рекшино, д.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5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12.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п. Октябрьский, ул. Садовая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03.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п. Большое Пикино, ул. Победы, д. 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0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03.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Борская ферма, д. 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9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07.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1 429,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57»</w:t>
            </w:r>
          </w:p>
        </w:tc>
      </w:tr>
    </w:tbl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риложение № 2 к муниципальной программе «Переселение граждан из аварийного жилищного фонда на территории городского округа город Бор Нижегородской области на 2012-2022 годы»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График</w:t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еселения граждан из аварийного жилищного фонда</w:t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территории городского округа г. Бор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tbl>
      <w:tblPr>
        <w:tblW w:w="99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2"/>
        <w:gridCol w:w="1967"/>
        <w:gridCol w:w="1453"/>
      </w:tblGrid>
      <w:tr>
        <w:trPr>
          <w:trHeight w:val="1815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 </w:t>
            </w:r>
          </w:p>
        </w:tc>
        <w:tc>
          <w:tcPr>
            <w:tcW w:w="5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жилых помещений, подлежащих расселению,                 (кв. м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 расселения 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ский район, с. Останкино, ул. Лесная, д. 2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9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ский район, д. Каликино, ул. Октябрьская, д.21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,3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ский район, д. Л. Пустынь, д.1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ский район, д. Белкино, д.7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,7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рский район, п. Сормовский пролетарий,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Центральная, д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,6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рский район, п. Сормовский пролетарий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Центральная, д.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,6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рский район, п. Сормовский пролетарий,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Центральная, д.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,3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рский район, п. Сормовский пролетарий,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Центральная, д.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,2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ский район,  д. Николино Кулига, д.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ский район, п. Рустай, ул. 8 Марта, д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5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ский район, п. Рустай, ул.  Вишенская, д. 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,5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ский район, п. Рустай, ул.  Вишенская, д. 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5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ский район, п. Чистое Борское, ул. Ленина, д.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5,5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ский район, с. Линда,   ул. Победы, д. 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пер. Ананьева, д.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9,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пер. Интернациональный 1-й, д.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,7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пер Интернациональный 1-й, д.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пер Интернациональный 1-й, д.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пер Интернациональный 1-й, д.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,9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п. Неклюдово, ул. Дружба, д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6,8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Ленина, д.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,9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Ленина, д.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9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Ленина, д.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8,6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Ленина, д.7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2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Крупской, д.13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,6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Крупской, д.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2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Ванеева, д.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3,6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Свободы, д.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9,5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 Октябрьская, д.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9,8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Пушкина, д.8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,5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Фрунзе, д.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8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Пролетарская, д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2,6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Ленина, д.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5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Луначарского, д.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9,8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Луначарского, д.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,2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Луначарского, д.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Луначарского, д.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,7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пер Ананьева, д.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,7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п. Октябрьский, ул. Октябрьская, д.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9,8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п. Большое Пикино, ул. Больничная, д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1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п. Большое Пикино, ул. Больничная, д.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8,8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рский район, п. Память Парижской Коммуны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адовая, д.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5,5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рский район, п. Память Парижской Коммуны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адовая, д.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,9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рский район, п. Память Парижской Коммуны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Ленина, д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1,8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рский район, п. Память Парижской Коммуны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Школьная, д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2,9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рский район, п. Память Парижской Коммуны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Школьная, д.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0,8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рский район, п. Память Парижской Коммуны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Школьная, д.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,8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5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ский район, д. Боталово, д.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,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</w:tc>
        <w:tc>
          <w:tcPr>
            <w:tcW w:w="5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ский район,  д. Николино Кулига,  д. 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5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ский район, д. Николино Кулига, д.1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ский район, с. Спасское, ул. Центральная, д. 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5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  <w:tc>
          <w:tcPr>
            <w:tcW w:w="5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п. Большое Пикино, ул. Первое Мая, д.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3,5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</w:t>
            </w:r>
          </w:p>
        </w:tc>
        <w:tc>
          <w:tcPr>
            <w:tcW w:w="5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п. Неклюдово, ул. Садовая, д. 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1,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  <w:tc>
          <w:tcPr>
            <w:tcW w:w="5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п. Октябрьский, ул. Лесная, д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8,8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5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Каликинский с/с, д. Рекшино, д.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5,5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</w:t>
            </w:r>
          </w:p>
        </w:tc>
        <w:tc>
          <w:tcPr>
            <w:tcW w:w="5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п. Октябрьский, ул. Садовая, д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,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</w:t>
            </w:r>
          </w:p>
        </w:tc>
        <w:tc>
          <w:tcPr>
            <w:tcW w:w="5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п. Большое Пикино, ул. Победы, д.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0,8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</w:t>
            </w:r>
          </w:p>
        </w:tc>
        <w:tc>
          <w:tcPr>
            <w:tcW w:w="5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Борская ферма, д. 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9,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1 429,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Х»</w:t>
            </w:r>
          </w:p>
        </w:tc>
      </w:tr>
    </w:tbl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Исключить приложение № 3 к муниципальной программе «Переселение граждан из аварийного жилищного фонда на территории городского округа город Бор Нижегородской области на 2012-2022 годы». 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418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;Times New Roman" w:hAnsi="Arial;Times New Roman" w:cs="Arial;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rFonts w:ascii="Arial;Times New Roman" w:hAnsi="Arial;Times New Roman" w:cs="Arial;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49:00Z</dcterms:created>
  <dc:creator>Алексей</dc:creator>
  <dc:description/>
  <cp:keywords/>
  <dc:language>en-US</dc:language>
  <cp:lastModifiedBy>1</cp:lastModifiedBy>
  <cp:lastPrinted>2015-01-16T13:16:00Z</cp:lastPrinted>
  <dcterms:modified xsi:type="dcterms:W3CDTF">2015-02-17T12:49:00Z</dcterms:modified>
  <cp:revision>2</cp:revision>
  <dc:subject/>
  <dc:title>АДМИНИСТРАЦИЯ   БОРСКОГО   РАЙОНА</dc:title>
</cp:coreProperties>
</file>