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1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2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. Бор на 2015-2017 годы», утвержденную постановлением администрации городского округа г. Бор от  25.11.2014 № 8389 </w:t>
      </w:r>
    </w:p>
    <w:p>
      <w:pPr>
        <w:pStyle w:val="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Бор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программ городского округа г. Бор» администрация городского округа 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Бор от 25.11.2014 № 8389 (в редакции  постановлений от 18.05.2015 № 2282, от 04.06.2015 № 2629,  от 22.06.2015 № 3064, от 07.07.2015 № 3328,  от 31.07.2015         № 3855, от 31.08.2015 № 4369, от 05.10.2015 № 4962, от 30.10.2015 № 5492)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041"/>
        <w:gridCol w:w="5221"/>
      </w:tblGrid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Н.Рыбакова, 2-18-63</w:t>
            </w:r>
          </w:p>
        </w:tc>
        <w:tc>
          <w:tcPr>
            <w:tcW w:w="7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1.2016 № 74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5-2017 годы», утвержденную постановлением администрации городского округа г. Бор от 25.11.2014  № 8389 (в редакции  постановлений от 18.05.2015 № 2282, от 04.06.2015 № 2629,  от 22.06.2015 № 3064, от 07.07.2015                    № 3328,  от 31.07.2015 № 3855, от 31.08.2015 № 4369, от 05.10.2015 № 4962,                   от 30.10.2015  № 5492, от 30.11.2015 № 6069, от 25.12.2015 № 6679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В  позиции  «Объемы бюджетных ассигнований программы» некоторые строки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276"/>
        <w:gridCol w:w="1559"/>
        <w:gridCol w:w="1134"/>
      </w:tblGrid>
      <w:tr>
        <w:trPr>
          <w:trHeight w:val="1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  тыс.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</w:t>
            </w:r>
          </w:p>
        </w:tc>
      </w:tr>
      <w:tr>
        <w:trPr>
          <w:trHeight w:val="1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</w:tc>
      </w:tr>
      <w:tr>
        <w:trPr>
          <w:trHeight w:val="1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rPr/>
      </w:pPr>
      <w:r>
        <w:rPr>
          <w:rFonts w:cs="Times New Roman" w:ascii="Times New Roman" w:hAnsi="Times New Roman"/>
          <w:sz w:val="28"/>
          <w:szCs w:val="28"/>
        </w:rPr>
        <w:t>2. В разделе 2 « Мероприятия Программы»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таблице 4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В позиции  « Муниципальная программа…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1.В строке «Ответственный исполнитель -Управление ЖК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:…» в графе 4 цифр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20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цифрами «401058,9» 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 5 цифр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5851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215701,4» и в графах 4,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632,6» заменить цифрами «482,6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2. В строке «Управление ЖКХ» в графе  4 цифры «353777,9» заменить цифрами «353627,8»  и в графе  5 цифры «169416,1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цифрами «169266,1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 В позиции  « Подпрограмма 4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1.В строке «Всего» в графах  4,5  цифр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9784,2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39634,2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2. В строке «Ответственный исполнитель -Управление ЖКХ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ах  4,5  цифры «93348,9» заменить цифрами «93198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таблице 5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 В позиции « Муниципальная программа…» в строке «всего (1) + (2) + (3) + (4)» в графе 4 цифры «401208,9» заменить цифрами «401058,9», в графе 5 цифры «215851,4» заменить цифрами «215701,4», в строке «(2) расходы областного бюджета» в графах 4,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632,6» заменить цифрами «482,6» 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4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« Подпрограмма 4» …» в строке «всего (1) + (2) + (3) + (4)» в графах 4, 5  цифры «139784,2» заменить цифрами «139634,2», в строке «(2) расходы областного бюджета» в графах 4,5 цифры «632,6» заменить цифрами «482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2. В позиции «Основное мероприятие 4» в строке «всего (1) + (2) + (3) + (4)» в графах 4, 5  цифры «63279,3» заменить цифрами «63129,3»,  в строке «(2) расходы областного бюджета» в графах 4,5 цифры «632,6» заменить цифрами «482,6»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4 в разделе  «Паспорт подпрограммы»  в позиции «Объемы бюджетных ассигнований подпрограммы»   цифры «139784,2» заменить цифрами «139634,2» и цифры «632,6» заменить цифрами «482,6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ind w:firstLine="45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0:00Z</dcterms:created>
  <dc:creator>а</dc:creator>
  <dc:description/>
  <cp:keywords/>
  <dc:language>en-US</dc:language>
  <cp:lastModifiedBy>Татьяна</cp:lastModifiedBy>
  <cp:lastPrinted>2016-01-15T13:55:00Z</cp:lastPrinted>
  <dcterms:modified xsi:type="dcterms:W3CDTF">2016-01-18T06:30:00Z</dcterms:modified>
  <cp:revision>7</cp:revision>
  <dc:subject/>
  <dc:title/>
</cp:coreProperties>
</file>