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12                                                                                           № 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 для размещения печатных агитационных материалов по выбор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 4 марта 2012 года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Федерального закона от 12.06.2002         № 67-ФЗ "Об основных гарантиях избирательских прав и права на участие в референдуме граждан Российской Федерации", по предложению территориальной избирательной комиссии городского округа город Бор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каждого избирательного участка специальные места для размещения печатных предвыборных агитационных материалов при проведении 4 марта 2012 года выборов Президента Российской Федерации на территории городского округа город Бор Нижегородской области (Перечень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в Перечне) только с согласия и на условиях собственников, владельцев указан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Заместителю главы администрации по ЖКХ, начальнику управления ЖКХ и благоустройства городского округа город Бор Нижегородской области А.Г.Смирнову, начальникам территориальных управлений администрации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оборудование специальных мест информационными стендами (досками объявле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озможность свободного подхода избирателей к специальным местам размещения печатных предвыборных агитацион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оевременную уборку (расчистку) территории в местах размещения информационных стендов (досок объявле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окончания избирательной кампании очистку мест, выделяемых для размещения агитационных печат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городского округа г.Бор              (Зырянов Ю.Г.) обеспечить опубликование настоящего постановления в газетах «Борская правда», «БорИнфо+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городского округа г.Бор Н.К.Шапарск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В. Лигеев</w:t>
            </w:r>
          </w:p>
        </w:tc>
      </w:tr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16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1.2012 № 74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х мест для размещения предвыборных печатных агитационных материалов по выборам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 4 марта 2012 год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75"/>
        <w:gridCol w:w="751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-тельного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ьное место 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ля размещения печатных </w:t>
            </w:r>
            <w:r>
              <w:rPr>
                <w:sz w:val="28"/>
                <w:szCs w:val="28"/>
                <w:lang w:eastAsia="ar-SA"/>
              </w:rPr>
              <w:t>агитационных материалов</w:t>
            </w:r>
            <w:r>
              <w:rPr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Style16"/>
              <w:ind w:right="-108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(адрес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Город 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9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2 микрорайон, конечная остановка автобуса № 7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2 микрорайон, д. 5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Тургенева, д. 102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Тургенева, д. 101, «Аптек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оммунистическая, д. 28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оммунистическая, д. 13, «Почт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автобусная остановка Заводоуправление «БСЗ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Чугунова, д. 11, магазин «Всё для дом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Чугунова, д. 3, магазин «Эконт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автобусная остановка ДК «БСЗ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30"/>
                <w:szCs w:val="30"/>
              </w:rPr>
              <w:t>- ул. Вали Котика, д. 8, здание Стеклоавтомати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ороленко, д. 34 а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Нахимова, д. 55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Циолковского д. 7, магазин «Нин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Фигнер, конечная автобусная остановк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Фигнер, автобусная остановка школы № 5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Интернациональная, д. 137, «Торговый центр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Суворова, д. 10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ул. Октябрьская, д. 78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Октябрьская, д. 59, магазин «Кулинария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Октябрьская, д. 86, магазин «Хлеб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Ленина, д. 150, магазин «Октябрь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Профсоюзная, д. 6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Щербакова, д. 8, стадион «Водник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Свободы, магазин № 36 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ыночная площадь, автобусная остановка «Рынок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Чайковского, д. 16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30"/>
                <w:szCs w:val="30"/>
              </w:rPr>
              <w:t>- ул. Интернациональная, д. 16, поликлинника «Стоматология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Интернациональная, д. 37, Дом связ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Воровского, д. 62, Детская поликлиник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Фрунзе, д. 73, магазин «Хозтов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Ленина, д. 133, магазин «Калинк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Гоголя, д. 16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Рослякова, д. 2, «Баня № 2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Урожайная, д. 4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М. Горького, д. 93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М. Горького, д. 104, магазин «Продукт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расногорка, автобусная остановка ЦРБ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Глинки, автобусная остановка школы № 11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оммунистическая, автобусные останов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теклозаводское шоссе, автобусная остановка МУП «ОЖКХ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л. Крупской, автобусная остановка «Автовокзал»;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30"/>
                <w:szCs w:val="30"/>
              </w:rPr>
              <w:t>- ул. М.Горького, автобусная остановка «Детский сад» (бывшая   «Молочная ферма»)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70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. Большое Пикино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Луговая, напротив Дома Культуры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Сосновая, д. 29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магазин «Хлеб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Кооперативная, начальная и конечная автобусные остановки маршрутов № 19 и № 229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л. Кооперативная, проходная Большепикинского машиностроительного завода;</w:t>
            </w:r>
          </w:p>
        </w:tc>
      </w:tr>
      <w:tr>
        <w:trPr>
          <w:trHeight w:val="1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: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Октябрьская, д. 10 (почта)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ru-RU"/>
              </w:rPr>
              <w:t>Базарн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, магазин №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«Продукты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Октябрьская, д. 35, магазин № 1 «Продукты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</w:t>
            </w:r>
            <w:r>
              <w:rPr>
                <w:sz w:val="28"/>
                <w:szCs w:val="28"/>
                <w:lang w:val="ru-RU"/>
              </w:rPr>
              <w:t>Победы</w:t>
            </w:r>
            <w:r>
              <w:rPr>
                <w:sz w:val="28"/>
                <w:szCs w:val="28"/>
              </w:rPr>
              <w:t>, д. 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</w:t>
            </w:r>
            <w:r>
              <w:rPr>
                <w:sz w:val="28"/>
                <w:szCs w:val="28"/>
                <w:lang w:val="ru-RU"/>
              </w:rPr>
              <w:t>Победы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sz w:val="28"/>
                <w:szCs w:val="28"/>
                <w:lang w:val="ru-RU"/>
              </w:rPr>
              <w:t>24 (</w:t>
            </w:r>
            <w:r>
              <w:rPr>
                <w:sz w:val="28"/>
                <w:szCs w:val="28"/>
              </w:rPr>
              <w:t>дет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сад «Ивушка»</w:t>
            </w:r>
            <w:r>
              <w:rPr>
                <w:sz w:val="28"/>
                <w:szCs w:val="28"/>
                <w:lang w:val="ru-RU"/>
              </w:rPr>
              <w:t>)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</w:t>
            </w:r>
            <w:r>
              <w:rPr>
                <w:sz w:val="28"/>
                <w:szCs w:val="28"/>
                <w:lang w:val="ru-RU"/>
              </w:rPr>
              <w:t>Победы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sz w:val="28"/>
                <w:szCs w:val="28"/>
                <w:lang w:val="ru-RU"/>
              </w:rPr>
              <w:t>17а (киоск ИП Мухиной)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людово:</w:t>
            </w:r>
          </w:p>
        </w:tc>
      </w:tr>
      <w:tr>
        <w:trPr>
          <w:trHeight w:val="3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кв-л «Дружба», д. 17, магазин «Продукты»;</w:t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Западная, д. 15А;</w:t>
            </w:r>
          </w:p>
        </w:tc>
      </w:tr>
      <w:tr>
        <w:trPr>
          <w:trHeight w:val="3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Вокзальная, д.88 (проходная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ГГ</w:t>
            </w:r>
            <w:r>
              <w:rPr>
                <w:sz w:val="28"/>
                <w:szCs w:val="28"/>
                <w:lang w:val="ru-RU"/>
              </w:rPr>
              <w:t>П «Волгагеология»)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Трудовая, д. 3, магазин «Продукты»;</w:t>
            </w:r>
          </w:p>
        </w:tc>
      </w:tr>
      <w:tr>
        <w:trPr>
          <w:trHeight w:val="7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7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Толоконцево, конечная остановка автобуса № 7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Полевая, магазин «Кристалл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Лесная, д. 3, магазин «Продукты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Ситниковский сельсовет города  областного значения Бор</w:t>
            </w:r>
          </w:p>
        </w:tc>
      </w:tr>
      <w:tr>
        <w:trPr>
          <w:trHeight w:val="1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Тайнов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едведков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Золотов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Мыс, центр деревни, доска объявлений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орисовка, центр деревни, доска объявлений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Темряшин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оталов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. Софроново, центр деревни, доска объявлений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Зыково, центр деревни, доска объявлений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васово, центр деревни, доска объявлений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тник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Центральная, д. 19, магазин ООО «Торгсин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Центральная, д. 1, амбулатория Ситниковской больниц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Центральная, автопавильон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часток № 1, д. 5, магазин ООО «Торгсин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часток № 1, автопавильон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Глубинный, магазин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Нагорный, автопавильо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Железнодорожны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остройка, д. 12, почт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остройка, д. 28, магазин ООО «Торгсин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остройка, д. 34, аптека;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Новостройка, автопавильон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Железнодорожны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Центральная, д. 6, магазин ООО «Торгсин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Центральная, д. 15, амбулатор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Центральная, автопавильон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адовая, магазин ИП Садов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Привокзальная, автопавильон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антауровский сельсовет города 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нтаурово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Кооперативная, магазин «Растяпино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Кооперативная, д. 16А, магазин «Кооператор» Кантауровского сельпо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Кооперативная, д. 22, магазин «У Петровича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Центральная, д. 2А, магазин «Все для дом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ндо-Пустынь, д. 53А, магазин № 70 Кантауровского сельпо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нтаурово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Совхозная, общественный колодец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Совхозная, д. 3, магазин «У Петровича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Совхозная, д. 13, магазин «Продукты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Совхозная, д. 22, магазин «Темп»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. Першино, д. 13А, магазин № 73 Кантауровского сельпо;</w:t>
            </w:r>
          </w:p>
        </w:tc>
      </w:tr>
      <w:tr>
        <w:trPr>
          <w:trHeight w:val="2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Зуево, д. 93А, магазин № 74 Кантауров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4" w:firstLine="3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Рекшино: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. 15А, магазин № 72 Кантауровского сельпо;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рритория ж/д переезда, магазин «У Петровича»;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. 61, закусочная «Дарь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2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тниково, д. 1Б, магазин № 75 Кантауровского сельпо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Филипповское, магазин «У Петровича»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елкино, магази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пово, автобусная остановка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аликино: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Октябрьская, д. 18, магазин № 43 Кантауровского сельпо;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Октябрьская, павильон «Аленушка»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Васильково, ул. Школьная, д. 16, магазин № 96 Кантауров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/д. ст. Каликино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резовка, автобусная остановка;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аликино: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Центральная, д. 107А, магазин № 23 Кантауровского сельпо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Новая, магазин «У Семеныча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Новая, закусочная «Погребок»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Шубино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Центральная, д. 31А, магазин № 93 Кантауровского сельпо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втобусная останов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ткино, магазин «Николаша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Подрезово, ул. Центральная, д. 33, магазин № 96 Кантауров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п. Шпалозавода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Заводская, д. 16А, магазин «Рось»;</w:t>
            </w:r>
          </w:p>
          <w:p>
            <w:pPr>
              <w:pStyle w:val="Normal"/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1Б, магазин «Продукты»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индовский сельсовет 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нд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28, магазин «Калинка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Школьная, Линдовский СК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Северная, здание конторы ОАО «Линдовское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Орджоникидзе, магазин «Хозтовары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-10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-за «Сормовский пролетарий», магазин «Продукты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ое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. Чернолесская Пустынь, магазин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-108" w:firstLine="46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Чистое Поле, Чистопольское представительство Линдовского территориального управления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</w:tabs>
              <w:ind w:left="-108" w:firstLine="46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Спасское, ул. Центральная, </w:t>
            </w:r>
            <w:r>
              <w:rPr>
                <w:sz w:val="28"/>
                <w:szCs w:val="28"/>
              </w:rPr>
              <w:t>магазин «Продукты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раснослободский сельсовет 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Ивонькино, д. 43, </w:t>
            </w:r>
            <w:r>
              <w:rPr>
                <w:sz w:val="28"/>
                <w:szCs w:val="28"/>
              </w:rPr>
              <w:t>магазин</w:t>
            </w:r>
            <w:r>
              <w:rPr>
                <w:sz w:val="28"/>
                <w:szCs w:val="28"/>
                <w:lang w:val="ru-RU"/>
              </w:rPr>
              <w:t xml:space="preserve"> Кантауровского се</w:t>
            </w:r>
            <w:r>
              <w:rPr>
                <w:sz w:val="28"/>
                <w:szCs w:val="28"/>
              </w:rPr>
              <w:t>льпо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маново, д. 6, магазин ООО «Ноябрь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. Красная Слобода:</w:t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л. Центральная, д. 22, административное здание ОАО «Борское»;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Центральная, д. 24, здание Краснослободского СКК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firstLine="39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ерженец, ул. Клубная, д. 4А, административное здание ОАО «Борресурсы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ородищи, ул. Заводская, д. 4, здание котельной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Редькинский сельсовет 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Владимирово, </w:t>
            </w:r>
            <w:r>
              <w:rPr>
                <w:sz w:val="28"/>
                <w:szCs w:val="28"/>
              </w:rPr>
              <w:t>автобусная остановка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Пичугино, магазин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вечкино, магазин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Редькино, магазин «Свежий»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люкино, магазин № 14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Рожново, магазин № 34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п. Чистое Борское, </w:t>
            </w:r>
            <w:r>
              <w:rPr>
                <w:sz w:val="28"/>
                <w:szCs w:val="28"/>
              </w:rPr>
              <w:t>автобусная остановка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танкинский сельсовет 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н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Заводская, д. 294, магазин «Сытый папа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Дорожная, д. 1-б, магазин № 2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firstLine="3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Межуйки, д. 25-а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Зименки,  д. 66-а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Трутнево, д. 108-б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Останкино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2, магазин «Ноябрь»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16, магазин «Сытый папа»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firstLine="3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Пионерское, д. 68-б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ind w:left="34" w:firstLine="3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Орлово, д. 73-а,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ind w:left="34" w:firstLine="3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Заскочиха, д. 11-а,  </w:t>
            </w:r>
            <w:r>
              <w:rPr>
                <w:sz w:val="28"/>
                <w:szCs w:val="28"/>
              </w:rPr>
              <w:t xml:space="preserve">магазин №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Рустай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Первомайская, д. 22, магазин № 3 ООО «Нива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Школьная, д. 8, Рустайский дом досуга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Большеорловское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Микрорайон, д. 10, у магазина «Хозяюш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Горького, д. 6, у магазина «Торфяник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л. Горького, д. 6, отделение почт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мять Парижской Коммуны сельсовет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. Память Парижской Коммуны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.Горького, д. 14, магазин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Терентьева, магазин № 1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Жуковка, ул. Пушкина, магазин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. Память Парижской Коммуны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Герцена, магазин «Свежий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Ленина, д. 18, почта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 Герцена, д. 2, общежитие;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Ямновский сельсовет города областного значения Б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с. Ямно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77, магазин № 16 Останкинского сельп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17, магазин ООО «Растяпино торг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л.</w:t>
            </w:r>
            <w:r>
              <w:rPr>
                <w:sz w:val="28"/>
                <w:szCs w:val="28"/>
                <w:lang w:val="ru-RU"/>
              </w:rPr>
              <w:t xml:space="preserve"> Центральная</w:t>
            </w:r>
            <w:r>
              <w:rPr>
                <w:sz w:val="28"/>
                <w:szCs w:val="28"/>
              </w:rPr>
              <w:t>, д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7, магазин №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Останкинского сельп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Новая, д. 26, почт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верная, 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44, магазин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9 Останкинского сельпо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кино, ул. Центральная, д. 35А, магазин № 10 Останкинского сель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ово, д. 38А, магазин № 11 Останкинского сель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д. Нечаево, площадка для торговли;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. Никиткино, площадка для торговли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с. Селищ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овхозная, д. 41, магазин «Сытый пап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Большая Урицкая, д. 24А, магазин № 15 Останкинского сель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д. Завражн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еверная, д. 32А, магазин № 13 Останкинского сельп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лубная, д. 9, почта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ул. </w:t>
            </w:r>
            <w:r>
              <w:rPr>
                <w:sz w:val="28"/>
                <w:szCs w:val="28"/>
                <w:lang w:val="ru-RU"/>
              </w:rPr>
              <w:t>Клубная</w:t>
            </w:r>
            <w:r>
              <w:rPr>
                <w:sz w:val="28"/>
                <w:szCs w:val="28"/>
              </w:rPr>
              <w:t>, д.</w:t>
            </w:r>
            <w:r>
              <w:rPr>
                <w:sz w:val="28"/>
                <w:szCs w:val="28"/>
                <w:lang w:val="ru-RU"/>
              </w:rPr>
              <w:t xml:space="preserve"> 1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магазин ООО «Зеленый Бор»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. Светлая, д. 282, магазин № 20 Останкинского сельпо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а, д. 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язилка, д. 52, магазин № 22 Останкинского сель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гарино, д. 140, магазин № 21 Останкинского сельпо;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мировский кордон</w:t>
            </w:r>
            <w:r>
              <w:rPr>
                <w:sz w:val="28"/>
                <w:szCs w:val="28"/>
                <w:lang w:val="ru-RU"/>
              </w:rPr>
              <w:t>, доска объявлений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отин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Школьная, д. 240, магазин № 18 Останкинского сельп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ультуры, д. 2, магазин № 18А Останкинского сельпо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ул.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ультуры, д.</w:t>
            </w:r>
            <w:r>
              <w:rPr>
                <w:sz w:val="28"/>
                <w:szCs w:val="28"/>
                <w:lang w:val="ru-RU"/>
              </w:rPr>
              <w:t xml:space="preserve"> 4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поч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ое, магазин Останкинского сель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ервое мая, площадка для торговли;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утор Кривель</w:t>
            </w:r>
            <w:r>
              <w:rPr>
                <w:sz w:val="28"/>
                <w:szCs w:val="28"/>
                <w:lang w:val="ru-RU"/>
              </w:rPr>
              <w:t>, доска объявлений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sectPr>
      <w:footerReference w:type="default" r:id="rId5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4:00Z</dcterms:created>
  <dc:creator>Юзер</dc:creator>
  <dc:description/>
  <cp:keywords/>
  <dc:language>en-US</dc:language>
  <cp:lastModifiedBy>Rim</cp:lastModifiedBy>
  <cp:lastPrinted>2012-01-13T08:56:00Z</cp:lastPrinted>
  <dcterms:modified xsi:type="dcterms:W3CDTF">2012-01-16T12:34:00Z</dcterms:modified>
  <cp:revision>2</cp:revision>
  <dc:subject/>
  <dc:title/>
</cp:coreProperties>
</file>