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8"/>
        <w:gridCol w:w="507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90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ке автомобильной дороги в г. Бор в связи с проведением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19г. Рождественской ёлки-2019 на площади Георгия Победоносц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оведением 07.01.2019 Рождественской ёлки-2019 на площади Георгия Победоносц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ю культуры и туризма администрации городского округа г.Бор (Н.А. Круглова) организовать 07.01.2019 праздничное мероприятие в г.Бор на площади Георгия Победоносца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ind w:right="-108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ести 07.01.2019 с 14.30 часов до 18.00 часов временное ограничения движения автотранспортных средств на участке автомобильной дороги: проезд от дома № 70 по улице Ленина до пересечения с дорогой № 22-211-501 ОП МП 474  (объездная дорога г. Бор до автодороги Нижний Новгород – Шахунья – Киров) согласно прилагаемой схемы.</w:t>
            </w:r>
          </w:p>
          <w:p>
            <w:pPr>
              <w:pStyle w:val="2"/>
              <w:tabs>
                <w:tab w:val="clear" w:pos="708"/>
                <w:tab w:val="left" w:pos="3676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У «Управление Благоустройства» городского округа г. Бор (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Ю. Кости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борку территории места проведения праздничного мероприятия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овать Отделу МВД РФ по г. Бор (Н.А. Черновский) обеспечить временное ограничение движения автотранспортных средств на указанном участке автомобильной дорог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Общему отделу администрации городского округа г. Бор                     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left="-108" w:right="-108" w:firstLine="9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left="-108" w:right="-108" w:firstLine="9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.В.Лигеев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6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Бор от 25.12.2018 № 7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0205" cy="587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rFonts w:ascii="Arial" w:hAnsi="Arial" w:eastAsia="Calibri" w:cs="Arial"/>
      <w:sz w:val="18"/>
      <w:lang w:val="ru-RU" w:bidi="ar-SA"/>
    </w:rPr>
  </w:style>
  <w:style w:type="character" w:styleId="4">
    <w:name w:val=" Знак Знак4"/>
    <w:basedOn w:val="Style14"/>
    <w:qFormat/>
    <w:rPr>
      <w:rFonts w:ascii="Arial" w:hAnsi="Arial" w:eastAsia="Calibri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 w:cs="Times New Roman"/>
      <w:szCs w:val="20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2:00Z</dcterms:created>
  <dc:creator>1</dc:creator>
  <dc:description/>
  <cp:keywords/>
  <dc:language>en-US</dc:language>
  <cp:lastModifiedBy>1</cp:lastModifiedBy>
  <cp:lastPrinted>2018-12-26T15:57:00Z</cp:lastPrinted>
  <dcterms:modified xsi:type="dcterms:W3CDTF">2018-12-27T11:25:00Z</dcterms:modified>
  <cp:revision>76</cp:revision>
  <dc:subject/>
  <dc:title> </dc:title>
</cp:coreProperties>
</file>