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От 24.12.2018                                                                                                   № 7478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»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11.11.2016 № 5328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</w:t>
      </w:r>
      <w:r>
        <w:rPr>
          <w:color w:val="000000"/>
          <w:sz w:val="28"/>
          <w:szCs w:val="28"/>
        </w:rPr>
        <w:t xml:space="preserve">», утвержденную постановлением администрации городского округа г.Бор от 11.11.2016 № 5328 (в ред. постановлений от 20.01.2017 № 223, 14.03.2017 № 1203, 02.06.2017 № 2978, от 30.06.2017 № 3619, от 31.10.2017 № 6390, от 08.11.2017 № 6526, от 01.12.2017 № 7163, от 26.12.2017 № 7802, от 02.04.2018 № 1776, от 11.05.2018 № 2628, от 11.07.2018 № 3932, </w:t>
      </w:r>
      <w:r>
        <w:rPr>
          <w:sz w:val="28"/>
          <w:szCs w:val="28"/>
        </w:rPr>
        <w:t>от 01.10.2018 № 6555а, от 01.11.2018 № 6289, от 09.11.2018 № 6447, от 04.12.2018 № 6909</w:t>
      </w:r>
      <w:r>
        <w:rPr>
          <w:color w:val="000000"/>
          <w:sz w:val="28"/>
          <w:szCs w:val="28"/>
        </w:rPr>
        <w:t>)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аспорте Программы </w:t>
      </w:r>
      <w:r>
        <w:rPr>
          <w:sz w:val="28"/>
          <w:szCs w:val="28"/>
        </w:rPr>
        <w:t>в позиции 7 «Объемы финансирования Программы в разрезе источников и сроков реализации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.1. в графе «Всего, тыс.руб.»  цифры «77199,1» заменить на цифры «76844,3»; цифры «76926,5» заменить на цифры «76571,7»; цифры «1528,5» заменить на цифры «1520,2»;цифры «75670,6» заменить на цифры «75324,1»; цифры «75398,0» заменить на цифры «75051,5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в графе «2018 год» цифры «20020,4» заменить на цифры «19665,6»; цифры «19747,8» заменить на цифры «19393,0»; цифры «368,2» заменить на цифры «359,9»; цифры «19652,2» заменить на цифры «19305,7»; цифры «19379,6» заменить на цифры «19033,1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таблице 1. «Ресурсное обеспечение реализации муниципальной программы за весь период реализации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2.1. в позициях 0 «Всего по муниципальной программе «</w:t>
      </w:r>
      <w:r>
        <w:rPr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»</w:t>
      </w:r>
      <w:r>
        <w:rPr>
          <w:sz w:val="28"/>
          <w:szCs w:val="28"/>
        </w:rPr>
        <w:t>, 0.3. «местный бюджет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в графе 6 цифры «77199,1» заменить на цифры «76844,3»; цифры «76926,5» заменить на цифры «76571,7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в графе «2018 год» цифры «20020,4» заменить на цифры «19665,6»; цифры «19747,8» заменить на цифры «19393,0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2.2. в позициях 1 Подпрограмма 1 «Совершенствование муниципального управления в городском округе г. Бор», всего:», 1.3. «местный бюджет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афе 6 цифры «1528,5» заменить на цифры «1520,2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афе «2018 год» цифры «368,2» заменить на цифры «359,9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3. в позициях 1.1. «Основное мероприятие 1 </w:t>
      </w:r>
      <w:r>
        <w:rPr>
          <w:bCs/>
          <w:sz w:val="28"/>
          <w:szCs w:val="28"/>
        </w:rPr>
        <w:t>«Обеспечение профессиональной подготовки муниципальных служащих», 1.1.3. «местный бюджет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афе 6 цифры «300,5» заменить на цифры «292,2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в графе «2018 год» цифры «68,5» заменить на цифры «60,2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4. в позициях 2 Подпрограмма 2 «Обеспечение реализации программы», всего:», 2.0.3. «местный бюджет», 2.1.0. «Основное мероприятие 1 </w:t>
      </w:r>
      <w:r>
        <w:rPr>
          <w:bCs/>
          <w:sz w:val="28"/>
          <w:szCs w:val="28"/>
        </w:rPr>
        <w:t>«Обеспечение деятельности администрации городского округа г. Бор по выполнению муниципальных функций и государственных полномочий», 2.1.3. «местный бюджет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афе 6 цифры «75670,6» заменить на цифры «75324,1»; цифры «75398,0» заменить на цифры «75051,5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афе «2018 год» цифры «19652,2» заменить на цифры «19305,7; цифры «19379,6» заменить на цифры «19033,1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аспорте Подпрограммы 1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3.1 </w:t>
      </w:r>
      <w:r>
        <w:rPr>
          <w:color w:val="000000"/>
          <w:sz w:val="28"/>
          <w:szCs w:val="28"/>
        </w:rPr>
        <w:t>строку 6 «</w:t>
      </w:r>
      <w:r>
        <w:rPr>
          <w:sz w:val="28"/>
          <w:szCs w:val="28"/>
        </w:rPr>
        <w:t>Объемы финансирования Подпрограммы в разрезе источников и сроков реализации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афе «Всего, тыс.руб.» цифры «1528,5» заменить на цифры «1520,2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афе «2018 год» цифры «368,2» заменить на цифры «359,9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4. В паспорте Подпрограммы 2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4.1 </w:t>
      </w:r>
      <w:r>
        <w:rPr>
          <w:color w:val="000000"/>
          <w:sz w:val="28"/>
          <w:szCs w:val="28"/>
        </w:rPr>
        <w:t>строку 6 «</w:t>
      </w:r>
      <w:r>
        <w:rPr>
          <w:sz w:val="28"/>
          <w:szCs w:val="28"/>
        </w:rPr>
        <w:t>Объемы финансирования Подпрограммы в разрезе источников и сроков реализации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афе «Всего, тыс.руб.» цифры «75670,6» заменить на цифры «75324,1»; цифры «75398,0» заменить на цифры «75051,5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афе «2018 год» цифры «19652,2» заменить на цифры «19305,7; цифры «19379,6» заменить на цифры «19033,1»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.Н.Чадае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-71-31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31:00Z</dcterms:created>
  <dc:creator>Usereconom</dc:creator>
  <dc:description/>
  <cp:keywords/>
  <dc:language>en-US</dc:language>
  <cp:lastModifiedBy>1</cp:lastModifiedBy>
  <cp:lastPrinted>2018-12-24T09:47:00Z</cp:lastPrinted>
  <dcterms:modified xsi:type="dcterms:W3CDTF">2018-12-25T13:04:00Z</dcterms:modified>
  <cp:revision>150</cp:revision>
  <dc:subject/>
  <dc:title>Документ предоставлен КонсультантПлюс</dc:title>
</cp:coreProperties>
</file>