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15"/>
      </w:tblGrid>
      <w:tr>
        <w:trPr>
          <w:trHeight w:val="355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4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69</w:t>
            </w:r>
          </w:p>
        </w:tc>
      </w:tr>
      <w:tr>
        <w:trPr>
          <w:trHeight w:val="2088" w:hRule="atLeast"/>
        </w:trPr>
        <w:tc>
          <w:tcPr>
            <w:tcW w:w="9645" w:type="dxa"/>
            <w:gridSpan w:val="2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center" w:pos="5315" w:leader="none"/>
                <w:tab w:val="left" w:pos="6785" w:leader="none"/>
              </w:tabs>
              <w:autoSpaceDE w:val="false"/>
              <w:ind w:left="70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состав комиссии по организации  отдыха и оздоровления детей городского округа город Бор Нижегородской области, утвержденной постановлением администрации городского округа г. Бор от 16.02.2011 № 480 </w:t>
            </w:r>
          </w:p>
        </w:tc>
      </w:tr>
      <w:tr>
        <w:trPr>
          <w:trHeight w:val="7929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вязи с изменением в кадровом составе Управления народного образования  администрации городского округа г.Бор  администрация городского округа г. Бор   </w:t>
            </w:r>
            <w:r>
              <w:rPr>
                <w:b/>
                <w:sz w:val="28"/>
                <w:szCs w:val="28"/>
              </w:rPr>
              <w:t>постановляет: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нести в  состав комиссии по организации  отдыха и оздоровления детей городского округа город Бор Нижегородской области, утвержденной постановлением администрации городского округа г. Бор от 16.02.2011 № 480, изменения, изложив его в редакции согласно приложению.</w:t>
            </w:r>
          </w:p>
          <w:p>
            <w:pPr>
              <w:pStyle w:val="Normal"/>
              <w:autoSpaceDE w:val="fals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2. </w:t>
            </w:r>
            <w:r>
              <w:rPr>
                <w:sz w:val="28"/>
              </w:rPr>
              <w:t>Общему отделу администрации городского округа г. Бор (Ю.Г.Зырянов)  обеспечить</w:t>
            </w:r>
            <w:r>
              <w:rPr>
                <w:sz w:val="28"/>
                <w:szCs w:val="28"/>
              </w:rPr>
              <w:t xml:space="preserve">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auto" w:line="360"/>
              <w:ind w:firstLine="534"/>
              <w:jc w:val="both"/>
              <w:rPr/>
            </w:pPr>
            <w:r>
              <w:rPr/>
              <w:t>3. Настоящее постановление вступает в силу  со дня его официального  опубликования.</w:t>
            </w:r>
          </w:p>
          <w:p>
            <w:pPr>
              <w:pStyle w:val="Style31"/>
              <w:widowControl/>
              <w:spacing w:lineRule="auto" w:line="3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360"/>
              <w:ind w:firstLine="34"/>
              <w:jc w:val="both"/>
              <w:rPr>
                <w:bCs/>
                <w:color w:val="FF0000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А.В. Киселев</w:t>
            </w:r>
          </w:p>
        </w:tc>
      </w:tr>
      <w:tr>
        <w:trPr>
          <w:trHeight w:val="321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Чул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городского округа г. Бор </w:t>
      </w:r>
    </w:p>
    <w:p>
      <w:pPr>
        <w:pStyle w:val="Normal"/>
        <w:jc w:val="right"/>
        <w:rPr/>
      </w:pPr>
      <w:r>
        <w:rPr/>
        <w:t>от 29.10.2014 № 7469</w:t>
      </w:r>
    </w:p>
    <w:p>
      <w:pPr>
        <w:pStyle w:val="Style16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center" w:pos="5315" w:leader="none"/>
          <w:tab w:val="left" w:pos="6785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16"/>
        <w:tabs>
          <w:tab w:val="clear" w:pos="708"/>
          <w:tab w:val="center" w:pos="5315" w:leader="none"/>
          <w:tab w:val="left" w:pos="6785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 отдыха и оздоровления детей </w:t>
      </w:r>
    </w:p>
    <w:p>
      <w:pPr>
        <w:pStyle w:val="Style16"/>
        <w:tabs>
          <w:tab w:val="clear" w:pos="708"/>
          <w:tab w:val="center" w:pos="5315" w:leader="none"/>
          <w:tab w:val="left" w:pos="6785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Бор Нижегородской области</w:t>
      </w:r>
    </w:p>
    <w:p>
      <w:pPr>
        <w:pStyle w:val="Style16"/>
        <w:tabs>
          <w:tab w:val="clear" w:pos="708"/>
          <w:tab w:val="center" w:pos="5315" w:leader="none"/>
          <w:tab w:val="left" w:pos="6785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новой редакции)</w:t>
      </w:r>
    </w:p>
    <w:p>
      <w:pPr>
        <w:pStyle w:val="Style16"/>
        <w:tabs>
          <w:tab w:val="clear" w:pos="708"/>
          <w:tab w:val="center" w:pos="5315" w:leader="none"/>
          <w:tab w:val="left" w:pos="6785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63"/>
      </w:tblGrid>
      <w:tr>
        <w:trPr>
          <w:trHeight w:val="9660" w:hRule="atLeast"/>
        </w:trPr>
        <w:tc>
          <w:tcPr>
            <w:tcW w:w="600" w:type="dxa"/>
            <w:tcBorders/>
          </w:tcPr>
          <w:p>
            <w:pPr>
              <w:pStyle w:val="Style16"/>
              <w:tabs>
                <w:tab w:val="clear" w:pos="708"/>
                <w:tab w:val="center" w:pos="5315" w:leader="none"/>
                <w:tab w:val="left" w:pos="6785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3" w:type="dxa"/>
            <w:tcBorders/>
          </w:tcPr>
          <w:p>
            <w:pPr>
              <w:pStyle w:val="Style16"/>
              <w:autoSpaceDE w:val="false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5949"/>
            </w:tblGrid>
            <w:tr>
              <w:trPr/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А. Алексеева</w:t>
                  </w:r>
                </w:p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458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начальник Управления народного образования администрации городского округа город Бор, председатель комиссии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В. Чулкова</w:t>
                  </w:r>
                </w:p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кадрово-правового отдела Управления народного образования администрации городского округа город Бор; заместитель председателя комиссии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В. Никоян</w:t>
                  </w:r>
                </w:p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едущий специалист кадрово-правового отдела Управления народного образования администрации городского округа город Бор; секретарь комиссии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snapToGrid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П. Чайко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нсультант - юрист Управления народного образования администрации городского округа город Бор;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А. Бандорина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иректор МБУ (бухгалтерия образования)(по согласованию);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В. Болотова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меститель заведующего отделом социальной политики администрации городского округа город Бор Нижегородской области; 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И.В. Бекетова 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ГК профсоюза работников народного образования (по согласованию);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.И. Яшкова </w:t>
                  </w:r>
                </w:p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Борской организации профсоюза работников здравоохранения (по согласованию);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.М. Повереннов 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координационного Совета профсоюзов организаций Борского района, председатель профкома ОАО «Борский стекольный завод» (по согласованию).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center" w:pos="5315" w:leader="none"/>
                <w:tab w:val="left" w:pos="6785" w:leader="none"/>
              </w:tabs>
              <w:autoSpaceDE w:val="false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Style16"/>
              <w:tabs>
                <w:tab w:val="clear" w:pos="708"/>
                <w:tab w:val="center" w:pos="5315" w:leader="none"/>
                <w:tab w:val="left" w:pos="6785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8:00Z</dcterms:created>
  <dc:creator>USER</dc:creator>
  <dc:description/>
  <cp:keywords/>
  <dc:language>en-US</dc:language>
  <cp:lastModifiedBy>ИТО3</cp:lastModifiedBy>
  <cp:lastPrinted>2014-10-29T09:41:00Z</cp:lastPrinted>
  <dcterms:modified xsi:type="dcterms:W3CDTF">2014-10-31T07:31:00Z</dcterms:modified>
  <cp:revision>5</cp:revision>
  <dc:subject/>
  <dc:title>Администрация городского округа город Бор </dc:title>
</cp:coreProperties>
</file>