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8.10.2014                                                                                                  № 746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муниципальных програм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ород Бор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проведения мероприятий по внедрению с 2015 года методов программно-целевого планирования бюджета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городского округа город Бор Нижегородской област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щему отделу администрации городского округа г. Бор (Ю.Г.Зырянов) обеспечить размещение настоящего постановления на официальном сайте www.borcity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В.Киселё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28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Щербинина,2266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14 № 7463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еречень муниципальных программ </w:t>
      </w:r>
    </w:p>
    <w:p>
      <w:pPr>
        <w:pStyle w:val="Heading"/>
        <w:rPr>
          <w:sz w:val="24"/>
        </w:rPr>
      </w:pPr>
      <w:r>
        <w:rPr>
          <w:sz w:val="24"/>
        </w:rPr>
        <w:t>городского округа город Бор Нижегородской област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"/>
        <w:gridCol w:w="2705"/>
        <w:gridCol w:w="3951"/>
        <w:gridCol w:w="6"/>
        <w:gridCol w:w="3243"/>
      </w:tblGrid>
      <w:tr>
        <w:trPr>
          <w:tblHeader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 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грамм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исполн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й программы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образовани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в городском округе город Бор на 2015-2017гг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Управление народного образования администрации городского округа  г. Бор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«Адресная инвестиционная программа капитальных вложений городского округа город Бор на 2015г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администрация городского округа г. 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(МКУ «Борстройзаказчик»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населения</w:t>
            </w:r>
          </w:p>
          <w:p>
            <w:pPr>
              <w:pStyle w:val="Normal"/>
              <w:rPr/>
            </w:pPr>
            <w:r>
              <w:rPr/>
              <w:t>и общественных организаций городского округа город Бор на 2015-2017г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г. Бор</w:t>
            </w:r>
          </w:p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(отдел социальной политики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ёжной политики администрации городского округа г.Бо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администрации городского округа г. Бо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 Бо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 Бор;</w:t>
            </w:r>
          </w:p>
          <w:p>
            <w:pPr>
              <w:pStyle w:val="Heading1"/>
              <w:ind w:left="72" w:hanging="72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</w:rPr>
              <w:t>Департамент финансов администрации городского округа г. Бор(отдел учёта и отчётности администрации городского округа г. Бор)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Обеспечение граждан городского округа город Бор доступным и комфортным жильем до 2015-2017гг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 xml:space="preserve">администрация городского округа г. Бор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(отдел жилищной политики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. 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сферы  жилищно-коммунального хозяйства городского округа г. Бор на 2015-2017гг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Управления жилищно-коммунального хозяйства и благоустройства администрации городского округа г. Бо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 xml:space="preserve">Территориальные отделы администрации городского округа г. Бор 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Организация и проведение оплачиваемых общественных работ на территории городского округа г, Бор на 2015г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администрация городского округа г. Бор</w:t>
            </w:r>
            <w:r>
              <w:rPr/>
              <w:t xml:space="preserve"> (отдел экономики администрации городского округа  г. Бор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тдел спорта и молодежной политики администрации городского округа г. Бор;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БУ ЦЗН городского округа г. 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Экология  и охрана окружающей среды городского округа город Бор на 2015 год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г. Б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ий отдел администрации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Содержание и развитие дорожного хозяйства городского округа город Бор на 2015-2017гг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Управления жилищно-коммунального хозяйства и благоустройства администрации городского округа г. Бо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кинский ТО администрации городского округа г. Бор; Кантауровский ТО администрации городского округа г. Бор;</w:t>
            </w:r>
          </w:p>
          <w:p>
            <w:pPr>
              <w:pStyle w:val="Normal"/>
              <w:rPr/>
            </w:pPr>
            <w:r>
              <w:rPr/>
              <w:t>Краснослободский ТО администрации городского округа г. Бор;</w:t>
            </w:r>
          </w:p>
          <w:p>
            <w:pPr>
              <w:pStyle w:val="Normal"/>
              <w:rPr/>
            </w:pPr>
            <w:r>
              <w:rPr/>
              <w:t>Редькинский ТО администрации городского округа г. Бор;</w:t>
            </w:r>
          </w:p>
          <w:p>
            <w:pPr>
              <w:pStyle w:val="Normal"/>
              <w:rPr/>
            </w:pPr>
            <w:r>
              <w:rPr/>
              <w:t>Линдовский ТО администрации городского округа г. Бор;</w:t>
            </w:r>
          </w:p>
          <w:p>
            <w:pPr>
              <w:pStyle w:val="Normal"/>
              <w:rPr/>
            </w:pPr>
            <w:r>
              <w:rPr/>
              <w:t>Ямновский ТО администрации городского округа г. Бор;</w:t>
            </w:r>
          </w:p>
          <w:p>
            <w:pPr>
              <w:pStyle w:val="Normal"/>
              <w:rPr/>
            </w:pPr>
            <w:r>
              <w:rPr/>
              <w:t>ТО в п.ППК администрации городского округа г. Бор;</w:t>
            </w:r>
          </w:p>
          <w:p>
            <w:pPr>
              <w:pStyle w:val="Normal"/>
              <w:rPr/>
            </w:pPr>
            <w:r>
              <w:rPr/>
              <w:t>Ситниковский ТО администрации городского округа г. Бор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в городском округе город Бор на 2015-2017 гг.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округа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«Профилактика безнадзорности и правонарушений среди несовершеннолетних городского округа город  Бор на 2014-2016гг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администрация городского округа г. 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(комиссия по делам несовершеннолетних и защите их прав при администрации городского округа г. Бор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 Бо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 Бо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 Бо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тор по обеспечению деятельности КДНиЗП при администрации городского округа г. Бор)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Улучшение условий и охраны труда в организациях городского округа город Бор на 2015-2017гг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администрация городского округа  г. Бор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(отдел экономики администрации городского округа  г. Бор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дел культуры администрации городского округа г. Бор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народного образования городского округа г. Бор;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, спорта и молодежной политики</w:t>
            </w:r>
          </w:p>
          <w:p>
            <w:pPr>
              <w:pStyle w:val="Normal"/>
              <w:rPr/>
            </w:pPr>
            <w:r>
              <w:rPr/>
              <w:t>городского округа город Бор на 2015-2017гг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спор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 молодежной политики администрации городского округа г. Бо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 Бо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сектор по обеспечению деятельности КДНиЗП при администрации городского округа г. Бор)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агропромышленного комплекса в городском округе город Бор на 2015-2020гг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Управление сельского хозяйства администрации городского округа г. Бо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пассажирского транспорта  на территории городского округа город Бор на 2015-2017 годы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г. 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отдел экономики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. Б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малого и среднего предпринимательства  городского округа город Бор на 2011-2015г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администрация городского округа г. 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(отдел экономики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МАУ «Борский бизнес-инкубатор»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Имущественно-земельная политика городского округа город Б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Управление муниципальными финансами</w:t>
            </w:r>
          </w:p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родского округа город Бор на 2015-2018гг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финансов администрации городского округа  г. Бо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администрация городского округа г. Бор </w:t>
            </w:r>
            <w:r>
              <w:rPr/>
              <w:t>(отдел экономики, отдел социальной политики);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культуры администрации городского округа г. Бор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народного образования городского округа г. Бор;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спорта и молодежной политики администрации городского округа г. Бор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Управление сельского хозяйства администрации городского округа г. Бор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орговли на территории городского округа город Бор на 2015-2017гг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администрация городского округа г. 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(отдел экономики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производительных сил  городского округа город Бор на 2013-2020гг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администрация городского округа г. 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(отдел экономики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______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г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администрация городского округа г. Б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У «Управление по делам ГО и ЧС администрации городского округа  г. Бор»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тделы администрации городского округа г. Бор 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Патриотическое и духовно- нравственное воспитание в городском округе город Бор на 2013-2015гг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г. Бор </w:t>
            </w:r>
          </w:p>
          <w:p>
            <w:pPr>
              <w:pStyle w:val="Normal"/>
              <w:jc w:val="center"/>
              <w:rPr/>
            </w:pPr>
            <w:r>
              <w:rPr/>
              <w:t>(отдел социальной политики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ёжной политики администрации городск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народного образования администрации городск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 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Комплексные меры противодействия злоупотреблению наркотиками и их незаконному обороту в городском округе г. Бор на 2013-2015гг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г. Бор </w:t>
            </w:r>
          </w:p>
          <w:p>
            <w:pPr>
              <w:pStyle w:val="Normal"/>
              <w:jc w:val="center"/>
              <w:rPr/>
            </w:pPr>
            <w:r>
              <w:rPr/>
              <w:t>(отдел социальной политики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ёжной политики администрации городского округа г.Бо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 Бо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 Бор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 г. Бор (отдел учёта и отчётности администрации городского округа г. Бор)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«Комплексные меры по усилению борьбы с преступностью и профилактике правонарушений на территории городского округа город Бор на 2013-2015 годы» 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администрация городского округа г. Б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 Бо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 Бо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 Бо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 городского округа г. Бор.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правления и обеспечение деятельности органов местного самоуправления городского округа город Бор на 2015 год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г. Бор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(МКУ по АХО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слевые (функциональные) структурные подразделения администрации городского округа г. Б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и предоставление государственных и муниципальных услуг физическим и юридическим лицам на территории городского округа город Бор на 2015-2017 годы»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Бор (МКУ МФЦ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sectPr>
      <w:footerReference w:type="default" r:id="rId5"/>
      <w:type w:val="nextPage"/>
      <w:pgSz w:w="11906" w:h="16838"/>
      <w:pgMar w:left="539" w:right="340" w:gutter="0" w:header="0" w:top="719" w:footer="284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3"/>
      <w:szCs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3"/>
      <w:szCs w:val="23"/>
    </w:rPr>
  </w:style>
  <w:style w:type="character" w:styleId="WW8Num7z0">
    <w:name w:val="WW8Num7z0"/>
    <w:qFormat/>
    <w:rPr>
      <w:b w:val="false"/>
      <w:sz w:val="23"/>
      <w:szCs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Не вступил в силу"/>
    <w:basedOn w:val="Style10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i/>
      <w:i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DECEE9E0404A2CF5D60121AA6B2BFD8FAC98F9BE1A1308086674077B53D9322DCD91C097F5B71yFZD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45:00Z</dcterms:created>
  <dc:creator>Сорокина</dc:creator>
  <dc:description/>
  <cp:keywords/>
  <dc:language>en-US</dc:language>
  <cp:lastModifiedBy>ИТО3</cp:lastModifiedBy>
  <cp:lastPrinted>2014-10-29T14:25:00Z</cp:lastPrinted>
  <dcterms:modified xsi:type="dcterms:W3CDTF">2014-10-30T06:50:00Z</dcterms:modified>
  <cp:revision>10</cp:revision>
  <dc:subject/>
  <dc:title>Перечень Федеральных целевых программ, действующие </dc:title>
</cp:coreProperties>
</file>