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6.12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462   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городского округа г. Бор от 30.12.2011 № 7295  </w:t>
            </w:r>
          </w:p>
          <w:p>
            <w:pPr>
              <w:pStyle w:val="23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  <w:p>
            <w:pPr>
              <w:pStyle w:val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4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 xml:space="preserve">Администрация городского округа г. Бор   </w:t>
      </w:r>
      <w:r>
        <w:rPr>
          <w:rFonts w:cs="Times New Roman;Times New Roman" w:ascii="Times New Roman;Times New Roman" w:hAnsi="Times New Roman;Times New Roman"/>
          <w:b/>
          <w:bCs/>
        </w:rPr>
        <w:t>п о с т а н о в л я е т</w:t>
      </w:r>
      <w:r>
        <w:rPr/>
        <w:t>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284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Внести в постановление администрации городского округа г. Бор от 30.12.2011 № 7295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становлении тарифов на услуги  по вывозу твердых бытовых отходов, оказываемые  МБУ «Управление благоустройства городского округа г. Бор» следующие изменения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284" w:firstLine="45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 слова и цифры «31 декабря  2012» заменить словами и цифрами «31 января 2013».</w:t>
      </w:r>
    </w:p>
    <w:p>
      <w:pPr>
        <w:pStyle w:val="Heading"/>
        <w:spacing w:lineRule="auto" w:line="360"/>
        <w:ind w:left="284" w:firstLine="425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 Общему отделу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администрации городского округа г. Бор (Ю.Г.Зырянов) обеспечить размещение настоящего постановления  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96"/>
      </w:tblGrid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П.Кулюгина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-71-40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Style14">
    <w:name w:val="Основной текст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2:00Z</dcterms:created>
  <dc:creator>а</dc:creator>
  <dc:description/>
  <cp:keywords/>
  <dc:language>en-US</dc:language>
  <cp:lastModifiedBy>Rim</cp:lastModifiedBy>
  <cp:lastPrinted>2011-04-08T08:21:00Z</cp:lastPrinted>
  <dcterms:modified xsi:type="dcterms:W3CDTF">2013-01-11T06:32:00Z</dcterms:modified>
  <cp:revision>2</cp:revision>
  <dc:subject/>
  <dc:title/>
</cp:coreProperties>
</file>