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  <w:gridCol w:w="54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», утвержденную постановлением администрации городского округа г. 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02" w:hRule="atLeast"/>
        </w:trPr>
        <w:tc>
          <w:tcPr>
            <w:tcW w:w="10440" w:type="dxa"/>
            <w:tcBorders/>
          </w:tcPr>
          <w:p>
            <w:pPr>
              <w:pStyle w:val="2"/>
              <w:spacing w:lineRule="auto" w:line="360"/>
              <w:ind w:right="-1" w:firstLine="468"/>
              <w:rPr/>
            </w:pPr>
            <w:r>
              <w:rPr/>
              <w:t xml:space="preserve">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от 06.06.2014 № 3792, от 29.07.2014 № 5100, от 07.10.2014 № 6890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. Изложить позиции «Администрация городского округа г. Бор» и «Отдел спорта и молодежной политики» в разделе Объемы и источники финансирования программы» паспорта программы в следующих </w:t>
            </w:r>
            <w:r>
              <w:rPr/>
              <w:t>редакциях:</w:t>
            </w:r>
          </w:p>
          <w:tbl>
            <w:tblPr>
              <w:tblW w:w="10425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375"/>
              <w:gridCol w:w="2359"/>
              <w:gridCol w:w="1986"/>
              <w:gridCol w:w="1568"/>
              <w:gridCol w:w="2137"/>
            </w:tblGrid>
            <w:tr>
              <w:trPr/>
              <w:tc>
                <w:tcPr>
                  <w:tcW w:w="23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56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  ( руб.)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государственных заказчиков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1401,1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2895,1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1401,1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2895,1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1401,1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2895,13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культуры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Линдовский территориальный отдел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</w:tbl>
          <w:p>
            <w:pPr>
              <w:pStyle w:val="Normal"/>
              <w:autoSpaceDE w:val="true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приложении к программе:</w:t>
            </w:r>
          </w:p>
          <w:p>
            <w:pPr>
              <w:pStyle w:val="Normal"/>
              <w:autoSpaceDE w:val="true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 П 1.4 позиции «Задача 1»  изложить в следующей редакции: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900"/>
              <w:gridCol w:w="1080"/>
              <w:gridCol w:w="1440"/>
              <w:gridCol w:w="1260"/>
              <w:gridCol w:w="900"/>
              <w:gridCol w:w="900"/>
            </w:tblGrid>
            <w:tr>
              <w:trPr>
                <w:trHeight w:val="207" w:hRule="atLeast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е совещания по итогам оздоровительной кампании детей городского округа г. Бор Награждение организаторов отдыха и оздоровл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городского округа г. Бор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М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иМ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Третьякова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Ольга</dc:creator>
  <dc:description/>
  <cp:keywords/>
  <dc:language>en-US</dc:language>
  <cp:lastModifiedBy>ИТО3</cp:lastModifiedBy>
  <cp:lastPrinted>2014-10-29T08:17:00Z</cp:lastPrinted>
  <dcterms:modified xsi:type="dcterms:W3CDTF">2014-10-30T06:48:00Z</dcterms:modified>
  <cp:revision>5</cp:revision>
  <dc:subject/>
  <dc:title>Администрация городского округа город Бор </dc:title>
</cp:coreProperties>
</file>