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2"/>
          <w:szCs w:val="32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43"/>
        <w:gridCol w:w="5185"/>
        <w:gridCol w:w="2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4</w:t>
            </w:r>
          </w:p>
        </w:tc>
        <w:tc>
          <w:tcPr>
            <w:tcW w:w="5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5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Борская семья» на 2013-2014г.г., утвержденную постановлением администрации городского округа г.Бор от 22.10.2012 № 5805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ind w:left="34" w:firstLine="567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Внести изменения в муниципальную программу «Борская семья» на 2013-2014г.г., утвержденную постановлением администрации городского округа г.Бор от 22.10.2012 № 5805 (с изм. от 25.11.2013 № 7427, от 17.12.2013 № 8136, от 03.02.2014 № 548, от 12.02.2014 № 780, от 21.05.2014 № 3368)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1.1.Изложить раздел «Объемы и источники финансирования Программы» паспорта муниципальной программы  «Борская семья» на 2013-2014 г.г. </w:t>
            </w:r>
            <w:r>
              <w:rPr/>
              <w:t>в следующей редакции:</w:t>
            </w:r>
          </w:p>
          <w:tbl>
            <w:tblPr>
              <w:tblW w:w="963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252"/>
              <w:gridCol w:w="1538"/>
              <w:gridCol w:w="1386"/>
              <w:gridCol w:w="1621"/>
            </w:tblGrid>
            <w:tr>
              <w:trPr/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я заказчиков</w:t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Программы</w:t>
                  </w:r>
                </w:p>
              </w:tc>
              <w:tc>
                <w:tcPr>
                  <w:tcW w:w="1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за период реализации Программы</w:t>
                  </w:r>
                </w:p>
              </w:tc>
            </w:tr>
            <w:tr>
              <w:trPr/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-680" w:hanging="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-680" w:hanging="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3 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-680" w:hanging="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городского округа г.Бор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,472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1,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0,472</w:t>
                  </w:r>
                </w:p>
              </w:tc>
            </w:tr>
            <w:tr>
              <w:trPr/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,472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1,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0,472</w:t>
                  </w:r>
                </w:p>
              </w:tc>
            </w:tr>
            <w:tr>
              <w:trPr/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источники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ультуры администрации городского округа г.Бор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6,828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7,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4,328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Местный бюджет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26,828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27.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54,328</w:t>
                  </w:r>
                </w:p>
              </w:tc>
            </w:tr>
            <w:tr>
              <w:trPr/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источники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спорта и молодежной политики администрации городского округа г.Бор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,7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8,2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Местный бюджет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5,7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2,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38,2</w:t>
                  </w:r>
                </w:p>
              </w:tc>
            </w:tr>
            <w:tr>
              <w:trPr/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источники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народного образования администрации городского округа г.Бор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,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6,87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6,875</w:t>
                  </w:r>
                </w:p>
              </w:tc>
            </w:tr>
            <w:tr>
              <w:trPr/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Местный бюджет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30,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316,87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546,875</w:t>
                  </w:r>
                </w:p>
              </w:tc>
            </w:tr>
            <w:tr>
              <w:trPr/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источники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о программе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2,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67,87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59,875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Местный бюджет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92,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367,87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159,8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источники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spacing w:lineRule="auto" w:line="360"/>
              <w:ind w:left="34" w:firstLine="42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Приложении 1 позиции «Задача 2», п.п. 10,13  изложить в следующей редакции: 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jc w:val="both"/>
              <w:rPr/>
            </w:pPr>
            <w:r>
              <w:rPr/>
              <w:t>«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4"/>
              <w:gridCol w:w="1328"/>
              <w:gridCol w:w="994"/>
              <w:gridCol w:w="1135"/>
              <w:gridCol w:w="1270"/>
            </w:tblGrid>
            <w:tr>
              <w:trPr/>
              <w:tc>
                <w:tcPr>
                  <w:tcW w:w="4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дача 2: </w:t>
                  </w:r>
                  <w:r>
                    <w:rPr/>
                    <w:t>реализация социальных проектов и поддержка общественных инициатив, направленных на укрепление семейных ценностей и традиций, раннюю профилактику семейного неблагополучи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67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517,87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784,875</w:t>
                  </w:r>
                </w:p>
              </w:tc>
            </w:tr>
            <w:tr>
              <w:trPr/>
              <w:tc>
                <w:tcPr>
                  <w:tcW w:w="4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67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517,87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784,875</w:t>
                  </w:r>
                </w:p>
              </w:tc>
            </w:tr>
            <w:tr>
              <w:trPr/>
              <w:tc>
                <w:tcPr>
                  <w:tcW w:w="4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источник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,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jc w:val="both"/>
              <w:rPr/>
            </w:pPr>
            <w:r>
              <w:rPr/>
              <w:t>«</w:t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1954"/>
              <w:gridCol w:w="979"/>
              <w:gridCol w:w="715"/>
              <w:gridCol w:w="1674"/>
              <w:gridCol w:w="1180"/>
              <w:gridCol w:w="895"/>
              <w:gridCol w:w="818"/>
              <w:gridCol w:w="1017"/>
            </w:tblGrid>
            <w:tr>
              <w:trPr/>
              <w:tc>
                <w:tcPr>
                  <w:tcW w:w="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2"/>
                      <w:szCs w:val="22"/>
                    </w:rPr>
                    <w:t>Организация новогодних представлений, в том числе Елки главы администрации городского округа г.Бор, организованных для детей из малообеспеченных многодетных семей, из семей, где родители погибли при исполнении воинского долга, а также участников программы «Одаренные дети»,</w:t>
                  </w:r>
                </w:p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из них </w:t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расходы 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-2014</w:t>
                  </w:r>
                </w:p>
              </w:tc>
              <w:tc>
                <w:tcPr>
                  <w:tcW w:w="1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округа г.Бор, ОК, УНО, ОСиМП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0,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7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0,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75</w:t>
                  </w:r>
                </w:p>
              </w:tc>
            </w:tr>
            <w:tr>
              <w:trPr/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0,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7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0,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75</w:t>
                  </w:r>
                </w:p>
              </w:tc>
            </w:tr>
            <w:tr>
              <w:trPr/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источники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расходы 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-2014</w:t>
                  </w:r>
                </w:p>
              </w:tc>
              <w:tc>
                <w:tcPr>
                  <w:tcW w:w="1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округа г.Бор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5</w:t>
                  </w:r>
                </w:p>
              </w:tc>
            </w:tr>
            <w:tr>
              <w:trPr/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5</w:t>
                  </w:r>
                </w:p>
              </w:tc>
            </w:tr>
            <w:tr>
              <w:trPr/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источники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расходы 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-2014</w:t>
                  </w:r>
                </w:p>
              </w:tc>
              <w:tc>
                <w:tcPr>
                  <w:tcW w:w="1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,5</w:t>
                  </w:r>
                </w:p>
              </w:tc>
            </w:tr>
            <w:tr>
              <w:trPr/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,5</w:t>
                  </w:r>
                </w:p>
              </w:tc>
            </w:tr>
            <w:tr>
              <w:trPr/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источники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расходы 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-2014</w:t>
                  </w:r>
                </w:p>
              </w:tc>
              <w:tc>
                <w:tcPr>
                  <w:tcW w:w="1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НО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6,87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6,875</w:t>
                  </w:r>
                </w:p>
              </w:tc>
            </w:tr>
            <w:tr>
              <w:trPr/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6,87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6,875</w:t>
                  </w:r>
                </w:p>
              </w:tc>
            </w:tr>
            <w:tr>
              <w:trPr/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источники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расходы 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-2014</w:t>
                  </w:r>
                </w:p>
              </w:tc>
              <w:tc>
                <w:tcPr>
                  <w:tcW w:w="1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иМП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5</w:t>
                  </w:r>
                </w:p>
              </w:tc>
            </w:tr>
            <w:tr>
              <w:trPr/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5</w:t>
                  </w:r>
                </w:p>
              </w:tc>
            </w:tr>
            <w:tr>
              <w:trPr/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источники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1799"/>
              <w:gridCol w:w="1102"/>
              <w:gridCol w:w="785"/>
              <w:gridCol w:w="1745"/>
              <w:gridCol w:w="1211"/>
              <w:gridCol w:w="925"/>
              <w:gridCol w:w="716"/>
              <w:gridCol w:w="952"/>
            </w:tblGrid>
            <w:tr>
              <w:trPr/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/>
                    <w:t>Организация акции «Подари детям Рождество»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расходы </w:t>
                  </w:r>
                </w:p>
              </w:tc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-2014</w:t>
                  </w:r>
                </w:p>
              </w:tc>
              <w:tc>
                <w:tcPr>
                  <w:tcW w:w="1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2"/>
                      <w:szCs w:val="22"/>
                    </w:rPr>
                    <w:t>Администрация городского округа г.Бор, Благочиние Борского округа (по согласованию)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5</w:t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5</w:t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источники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>Глава администрации                                                                       А.В. Киселев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34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Э.В.Болотова, 24693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9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31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1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1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1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6:00Z</dcterms:created>
  <dc:creator>Пользователь</dc:creator>
  <dc:description/>
  <cp:keywords/>
  <dc:language>en-US</dc:language>
  <cp:lastModifiedBy>ИТО3</cp:lastModifiedBy>
  <cp:lastPrinted>2014-10-29T08:09:00Z</cp:lastPrinted>
  <dcterms:modified xsi:type="dcterms:W3CDTF">2014-10-30T06:47:00Z</dcterms:modified>
  <cp:revision>5</cp:revision>
  <dc:subject/>
  <dc:title/>
</cp:coreProperties>
</file>