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4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Дополнительные меры адресной поддержки населения и общественных организаций городского округа г.Бор на 2014 год», утвержденную постановлением администрации городского округа г.Бор от 30.10.2013 №6777 </w:t>
            </w:r>
          </w:p>
        </w:tc>
      </w:tr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ind w:right="-1" w:firstLine="5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67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нести изменения в муниципальную программу «Дополнительные меры адресной поддержки населения и общественных организаций городского округа г.Бор на 2014 год», утвержденную постановлением администрации городского округа г.Бор от 30.10.2013 № 677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(с изм. от 19.11.2013 № 7239, от 29.01.2014 № 486, от 17.02.2014 № 838, от 07.03.2014 № 1399, от 23.07.2014 № 4931, от 25.07.2014 № 5039, от 04.08.2014 № 5249, от 30.09.2014 № 6710)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1.1. В паспорте программы в строке «Источник  и объемы финансирования» цифру «9928000» заменить цифрой «7500125».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1.2. В п.2.6. программы  цифру «9928000» заменить цифрой «7500125».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1.3. Изложить Приложение №1 «План мероприятий  по реализации муниципальной программы «Дополнительные меры адресной поддержки населения и общественных организаций городского округа г.Бор на 2014 год» в </w:t>
            </w:r>
            <w:r>
              <w:rPr/>
              <w:t>следующей редакци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2255"/>
              <w:gridCol w:w="3425"/>
            </w:tblGrid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Ф</w:t>
                  </w:r>
                  <w:r>
                    <w:rPr>
                      <w:b/>
                      <w:bCs/>
                      <w:lang w:val="en-US"/>
                    </w:rPr>
                    <w:t>ин-</w:t>
                  </w:r>
                  <w:r>
                    <w:rPr>
                      <w:b/>
                      <w:bCs/>
                    </w:rPr>
                    <w:t>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ение единой базы “Социальная помощь”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КУ НО «УСЗН города Бор</w:t>
                  </w:r>
                  <w:r>
                    <w:rPr>
                      <w:bCs/>
                    </w:rPr>
                    <w:t>» (по согласованию)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ый обмен между администрацией городского округа г.Бор и территориальными органами социальной защиты населения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ородского округа г.Бор, ГКУ НО «УСЗН города Бор</w:t>
                  </w:r>
                  <w:r>
                    <w:rPr>
                      <w:bCs/>
                    </w:rPr>
                    <w:t>» (по согласованию)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муниципального реестра некоммерческих организаций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городского округа г.Бор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05" w:leader="none"/>
                    </w:tabs>
                    <w:ind w:left="205" w:hanging="205"/>
                    <w:rPr/>
                  </w:pPr>
                  <w:r>
                    <w:rPr/>
                    <w:t>лицам, удостоенным звания “Почетный гражданин Борского района”, "Почетный гражданин городского округа г.Бор"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05" w:leader="none"/>
                    </w:tabs>
                    <w:ind w:left="205" w:hanging="205"/>
                    <w:rPr/>
                  </w:pPr>
                  <w:r>
                    <w:rPr/>
                    <w:t>вдовам Героев Социалистического труд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05" w:leader="none"/>
                    </w:tabs>
                    <w:ind w:left="205" w:hanging="205"/>
                    <w:rPr/>
                  </w:pPr>
                  <w:r>
                    <w:rPr/>
                    <w:t>семьям, имеющим неорганизованных детей-инвалидов в возрасте до 7 лет.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3800,0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городского округа г.Бор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материальной помощи граждана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атериальная помощь гражданам, находящимся в трудной жизненной ситуац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нежное поощрение членов общественных организаций за активную работ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единовременная выплата отдельным категориям граждан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74276,8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городского округа г.Бор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социально значимых мероприятий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00000,0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городского округа г.Бор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поздравительных акций для отдельных категорий граждан и общественных организаций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700000,0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городского округа г.Бор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оддержка общественных организаций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2048,2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городского округа г.Бор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0125,0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А.В. Кисел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Э.В.Болотова, 24693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94" w:footer="0" w:bottom="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9:00Z</dcterms:created>
  <dc:creator>Пользователь</dc:creator>
  <dc:description/>
  <cp:keywords/>
  <dc:language>en-US</dc:language>
  <cp:lastModifiedBy>ИТО3</cp:lastModifiedBy>
  <cp:lastPrinted>2014-10-29T08:11:00Z</cp:lastPrinted>
  <dcterms:modified xsi:type="dcterms:W3CDTF">2014-10-30T06:46:00Z</dcterms:modified>
  <cp:revision>6</cp:revision>
  <dc:subject/>
  <dc:title/>
</cp:coreProperties>
</file>