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15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5"/>
      </w:tblGrid>
      <w:tr>
        <w:trPr/>
        <w:tc>
          <w:tcPr>
            <w:tcW w:w="92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й в программу «Комплексные меры по усилению борьбы с преступностью и профилактике правонарушений на территории городского округа г. Бор» на 2013-2015 годы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601"/>
              <w:jc w:val="both"/>
              <w:outlineLvl w:val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нести в программу «Комплексные меры по усилению борьбы с преступностью и профилактике правонарушений на территории городского округа г. Бор» на 2013-2015 го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утвержденную постановлением администрации городского округа г. Бор от 20.09.2012 № 5131 (в редакции постановления администрации городского округа г. Бор от 22.01.2014 № 288, от 09.12.2014  № 8898), следующие изменения: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spacing w:lineRule="auto" w:line="360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 4.3. задачи 4, раздела 2.6 Системы программных мероприятий  изложить в новой редакции:</w:t>
            </w:r>
          </w:p>
          <w:p>
            <w:pPr>
              <w:pStyle w:val="ConsPlusNonformat"/>
              <w:widowControl/>
              <w:spacing w:lineRule="auto" w:line="3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тематических мероприятий: акции, лектории, конкурсы, викторины, книжные выставки и их презентации с целью формирования у граждан уважительного отношения к традициям различных народов и национальностей».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spacing w:lineRule="auto" w:line="360"/>
              <w:ind w:left="34" w:firstLine="709"/>
              <w:jc w:val="both"/>
              <w:outlineLvl w:val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бщему отделу администрации городского округа г.Бор                     (Ю.Г.Зырянов) обеспечить размещение настоящего постановления на официальном сайте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borcity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.В. Солныш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3710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DL;Times New Roman" w:hAnsi="TimesDL;Times New Roman" w:cs="TimesDL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1:00Z</dcterms:created>
  <dc:creator>Пользователь</dc:creator>
  <dc:description/>
  <cp:keywords/>
  <dc:language>en-US</dc:language>
  <cp:lastModifiedBy>1</cp:lastModifiedBy>
  <cp:lastPrinted>2015-01-16T09:51:00Z</cp:lastPrinted>
  <dcterms:modified xsi:type="dcterms:W3CDTF">2015-02-17T12:51:00Z</dcterms:modified>
  <cp:revision>2</cp:revision>
  <dc:subject/>
  <dc:title/>
</cp:coreProperties>
</file>