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7.02.2020                                                                                                           № 743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30.01.2020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территориальной зоны ЛП – «Зона личного подсобного хозяйства в границах населенного пунк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менения текстовой части Правил землепользования и застройки городского округа город Бор Нижегородской области, а именно редакции пункта 3 статьи 26: «3. При осуществлении на земельных участках, предназначенных для индивидуального жилищного строительства и для ведения личного подсобного хозяйства (приусадебный земельный участок), вспомогательных видов разрешенного использования, связанных с содержанием сельскохозяйственных животных, обязательно соблюдение  требований по нормативным разрывам от помещений и выгулов (вольеров, навесов, загонов) для содержания и разведения животных и птиц до окон жилых помещений и кухонь, установленных местными нормативами градостроительного проектирования городского округа город Бор Нижегород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ления границ, территориальной зоны ЛП – «Зона личного подсобного хозяйства в границах населенного пункта» в районе территории, расположенной по адресу: Нижегородская область, городской округа город Бор, д. Пионерское (Останкинский с/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Т.Г.Клопова, 3-71-84</w:t>
      </w:r>
    </w:p>
    <w:sectPr>
      <w:type w:val="nextPage"/>
      <w:pgSz w:w="12240" w:h="15840"/>
      <w:pgMar w:left="1418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2-07T16:26:00Z</cp:lastPrinted>
  <dcterms:modified xsi:type="dcterms:W3CDTF">2020-02-17T13:17:00Z</dcterms:modified>
  <cp:revision>56</cp:revision>
  <dc:subject/>
  <dc:title/>
</cp:coreProperties>
</file>