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целевую программу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в городском округ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ор Нижегородской области в 2013-2015 годах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твержденную  постановлением администрации городского округа г. Бор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12.2012 № 7429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0 Федерального закона от 10 декабря 1995 го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, 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в городском округе город Бор Нижегородской области в 2013-2015 года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ую  постановлением администрации городского округа г. Бор от 26.12.2012 № 7429 (в редакции от 04.12.2013 № 7769, от 18.03.2014 № 1631, от 30.07.2014 № 5154),   в столбец «2014 год»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в п.5.3 раздела 5 цифры «500,00» и «500,00» заменить на цифры «73,00» и «73,00»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.5.5 раздела 5 цифры «500,00» и «1007,00» заменить на цифры «530,00» и «1037,00»; 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.5.6 раздела 5 цифры «446,225» и «1047,455» заменить на цифры «645,225» и «1246,455», в строке «Управление ЖХК и благоустройства городского округа г.Бор» цифры «214,75» и «573,695» заменить на цифры «409,75» и «768,695», в строке «Редькинское тер. упр.» цифры «12,00» и «21,375» заменить на цифры «16,0» и «25,375»;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.5.7 раздела 5 цифры «270,0» и «980,195» заменить на цифры «472,0» и «1182,195», в строке «Управление ЖХК и благоустройства городского округа г.Бор» цифры «60,0» и «200,195» заменить на цифры «262,0» и «402,195»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в п.5.8 раздела 5 цифры «272,55» и «601,15» заменить на цифры «268,55» и «597,15»,  в строке «Редькинское тер.упр.» цифры «4,0» и «4,0» заменить на цифры «0» и «0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О.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3:00Z</dcterms:created>
  <dc:creator>а</dc:creator>
  <dc:description/>
  <cp:keywords/>
  <dc:language>en-US</dc:language>
  <cp:lastModifiedBy>ИТО3</cp:lastModifiedBy>
  <cp:lastPrinted>2014-10-27T11:56:00Z</cp:lastPrinted>
  <dcterms:modified xsi:type="dcterms:W3CDTF">2014-10-29T10:46:00Z</dcterms:modified>
  <cp:revision>5</cp:revision>
  <dc:subject/>
  <dc:title>Администрация городского округа город Бор </dc:title>
</cp:coreProperties>
</file>