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518"/>
        <w:gridCol w:w="1615"/>
        <w:gridCol w:w="368"/>
        <w:gridCol w:w="58"/>
        <w:gridCol w:w="4795"/>
        <w:gridCol w:w="426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14</w:t>
            </w:r>
          </w:p>
        </w:tc>
        <w:tc>
          <w:tcPr>
            <w:tcW w:w="5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сихолого-медико-педагогической комиссии городского округа г.Бор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ым законом от 29.12.2012 №273-ФЗ «Об образовании в Российской Федерации», приказом Министерства образования и науки Российской Федерации от 20.09.2013 №1082 «Об утверждении Положения о психолого-медико-педагогической комиссии», приказом Министерства труда и социальной защиты Российской Федерации от 10.12.2013 №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в целях создания условий для успешного освоения детьми с ограниченными возможностями здоровья основных общеобразовательных программ, их развития и социальной адаптации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становляет: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. Утвердить прилагаемое Положение о психолого-медико-педагогической комисс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округа г. Бор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становление администрации городского округа город Бор от 18.01.2013 № 146 «Об утверждении Положен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ведомственной психолого-медико-педагогической комисс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округа г. Бор» отменить.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Г.Аникина, 22791</w:t>
            </w:r>
          </w:p>
        </w:tc>
        <w:tc>
          <w:tcPr>
            <w:tcW w:w="72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exact" w:line="27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exact" w:line="274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Normal"/>
        <w:spacing w:lineRule="exact" w:line="274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4 № 742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СИХОЛОГО – МЕДИКО – ПЕДАГОГИЧЕСКОЙ КОМИСС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842" w:leader="none"/>
          <w:tab w:val="left" w:pos="47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сихолого-медико-педагогической комиссии городского округа г.Бор регламентирует деятельность психолого-медико-педагогической комиссии городского округа г.Бор (далее - ПМПК), включая порядок проведения ПМПК комплексного психолого-медико-педагогического обслед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0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ПК создается при Управлении народного образования администрации городского округа г.Бор (далее - У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в своей деятельности руководствуется международными актами в области защиты прав и законных интересов ребенка, Федеральным законом от 29.12.2012 № 273-ФЗ «Об образовании в Российской Федерации», Положением о психолого-медико-педагогической комиссии, утвержденным приказом Минобрнауки России 20.09.2013 №1082, другими нормативно-правовыми актами органов государственной власти Российской Федерации, Нижегородской области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график работы ПМПК утверждается постановлением администрации городского округа г.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работает в течение второго учебного полуго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основные направления деятельности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МПК являются:</w:t>
      </w:r>
    </w:p>
    <w:p>
      <w:pPr>
        <w:pStyle w:val="Normal"/>
        <w:tabs>
          <w:tab w:val="clear" w:pos="708"/>
          <w:tab w:val="left" w:pos="48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обследования детей в возрасте от 3 до 18 лет с целью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48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по результатам обследования рекомендаций по организации обучения и воспитания детей (обучение по адаптированным образовательным программам для детей с задержкой психического развития или умственной отсталостью, использование специальных образовательных программ и методов обучения и воспитания для воспитанников дошкольных образовательных учреждений в условиях коррекционных и логопедических групп), оказанию им психолого-медико-педагогической помощи, подтверждение, уточнение или изменение ранее данных ПМПК рекомендаций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учрежден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: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ведений из протоколов и заключений ПМПК (при согласии родителей (законных представителей) ребенка)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медико-социальной экспертизы специалиста ПМПК с правом совещательного голоса в целях оказания содействия в разработке ИПР ребенка-инвалида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просов о количестве детей-инвалидов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мероприятий по обмену опытом и анализу демографического состава детей-инвалидов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готовка заключения о создании особых (специальных) условий для проведения государственной (итоговой) аттестации выпускников с ограниченными возможностями здоровья в форме единого государственного экзамена или государственного выпуск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имеет два состава: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ледованию детей школьного возрас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 обследованию детей дошкольного возра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ы ПМПК входят следующие специалис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УНО, руководитель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тодист информационно-методического центра УНО, зам.руководител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рач-психиатр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учителя-дефектолог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учителя-логопед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- педагоги-психолог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екрет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ПМПК принимаются лица, имеющие необходимую профессиональную квалификацию,   которая   подтверждена   документом   о соответствующем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ни работы специалисты ПМПК освобождаются от своих обязанностей по основному месту работы по согласованию с работод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работает на базе образовательных учреждений, в которых имеются условия для обслед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детей, в том числе обучающихся с ограниченными возможностями здоровья, детей-инвалидов до окончания ими образовательных учреждений, реализующих основные или адаптированные образовательные программы, осуществляется в ПМПК по письменному заявлению родителей (законных представителей) или по направлению образовательных учреждений, медицинских организаций, организаций, осуществляющих социальное обслуживание, Комиссии по делам несовершеннолетних и защите их прав администрации городского округа г.Бор или других организаций с письменного согласия родителей (законных представителей) детей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ПМПК осущест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оставляют списки детей для обследования и направляют их председателю ПМПК. На основании полученных документов председатель комиссии составляет график работы и извещает о дне работы комиссии образовательные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(законных представителей) ребенка о дате, времени, месте и порядке проведения обследования осуществляется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проводится в присутствии родителей (законных представителей). В исключительных случаях при отсутствии родителей (законных представителей) при обследовании ребенка обследование осуществляется только с их письменного заявления. Подпись родителей заверяется руководителем организации, направившей ребенка на обследование в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следования ребенка его родители (законные представители) предъявляют в ПМПК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оведении или согласие на проведение обследования ребенка в ПМП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бразовательного учреждения или другой организации (при наличи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(заключения) психолого-медико-педагогического консилиума образовательного учреждения (при наличи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(заключения) ПМПК о результатах ранее проведенного обследования ребенка (при наличии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ую выписку из истории развития ребенка с заключениями врачей (педиатра, невропатолога, офтальмолога, ортопеда, отоларинголога), наблюдающих ребенка в детской поликлинике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обучающегося, выданную образовательным учреждением (составляется    педагогом, непосредственно работающим с ребенком, и заверяется руководителем образовательного учрежде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работы по русскому языку, математике, результаты самостоятельной продуктивной деятельности ребе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межуточной аттестации учащего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МПК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е ребенка в ПМПК проводится каждым специалистом индивидуально или несколькими специалистами одновременно. Состав специалистов ПМПК, участвующих в проведении обследования, постоянный. Процедура и продолжительность обследования определяются исходя из задач обследования, а также возрастных, психофизических и индивидуальных особенностей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МПК может провести дополнительное обследование ребенка в другой день, направить ребенка для проведения обследования в областную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бследования ребенка ведется протокол, в котором указываются сведения о ребенке, специалистах 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ПМПК, заполненном на бланке, указыв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и заключение ПМПК оформляются в день проведения обследования, подписываются специалистами ПМПК, проводившими обследование, и руководителем ПМПК (лицом, исполняющим его обязанности) и заверяются печа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заключения ПМПК выдается родителям под роспись в течение 5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МПК носит рекомендатель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заключение ПМПК является основанием для создания в образовательных учреждениях условий д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образования обучающимися с ограниченными возможностями здоровья (обучение по адаптированным образовательным программам для детей с задержкой психического развития или умственной отсталостью, использование специальных образовательных программ и методов обучения и воспитания для воспитанников дошкольных образовательных учреждений в условиях коррекционных и логопедических групп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хождения  выпускниками с ограниченными возможностями здоровья государственной (итоговой) аттестации в форме единого государственного экзамена или государственного выпускного экзам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обследования детей в ПМПК, результаты обследования, а также иная информация, связанная с обследованием детей в 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деятельности специалистов ПМПК осуществляется на возмездной основе в рамках реализации программы «Развитие муниципальной системы образования городского округа город Бор Нижегородской области на 2014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при обследовании детей в ПМПК, обсуждении результатов обследования и вынесении ПМПК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специалистов ПМПК по вопросам обследования детей в ПМПК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заключением ПМПК обратиться в областную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имеет прав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мониторинг учета рекомендаций ПМПК по созданию необходимых условий для обучения и воспитания детей в образовательных учреждениях, а также в семь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МПК имеют право на защиту своей профессиональной чести и достоин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МПК несет ответственность за организацию деятельности ПМПК в соответствии с графиком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МПК несут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, выполнение в неполном объеме или невыполнение закрепленных за ними задач и функц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мые реш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айны информации о состоянии физического и психического здоровь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работы ПМПК возлагается на начальника У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ведется следующая документац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окол обследования ребен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предварительной записи детей на обследование и журнал учета детей, прошедших обследование, хранятся в УНО не менее 5 лет после окончания их 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ПМПК передаются в образовательные учреждения по письменному запросу руководителей образовательных учреждений, в которых воспитываются и обучаются дети, прошедшие обследование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следования детей школьного возраста хранятся в образовательных учреждениях не менее 10 лет после достижения детьми возраста 18 лет.</w:t>
      </w:r>
    </w:p>
    <w:p>
      <w:pPr>
        <w:pStyle w:val="Style16"/>
        <w:tabs>
          <w:tab w:val="clear" w:pos="708"/>
          <w:tab w:val="left" w:pos="73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6:00Z</dcterms:created>
  <dc:creator>Userspc</dc:creator>
  <dc:description/>
  <cp:keywords/>
  <dc:language>en-US</dc:language>
  <cp:lastModifiedBy>ИТО3</cp:lastModifiedBy>
  <cp:lastPrinted>2014-02-10T14:09:00Z</cp:lastPrinted>
  <dcterms:modified xsi:type="dcterms:W3CDTF">2014-02-12T04:45:00Z</dcterms:modified>
  <cp:revision>7</cp:revision>
  <dc:subject/>
  <dc:title/>
</cp:coreProperties>
</file>