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imes New Roman" w:ascii="Times New Roman" w:hAnsi="Times New Roman"/>
        </w:rPr>
        <w:instrText xml:space="preserve"> PAGE \* ARABIC </w:instrText>
      </w:r>
      <w:r>
        <w:rPr>
          <w:sz w:val="36"/>
          <w:szCs w:val="36"/>
          <w:vanish/>
          <w:rFonts w:cs="Times New Roman" w:ascii="Times New Roman" w:hAnsi="Times New Roman"/>
        </w:rPr>
        <w:fldChar w:fldCharType="separate"/>
      </w:r>
      <w:r>
        <w:rPr>
          <w:sz w:val="36"/>
          <w:szCs w:val="36"/>
          <w:vanish/>
          <w:rFonts w:cs="Times New Roman" w:ascii="Times New Roman" w:hAnsi="Times New Roman"/>
        </w:rPr>
        <w:t>0</w:t>
      </w:r>
      <w:r>
        <w:rPr>
          <w:sz w:val="36"/>
          <w:szCs w:val="3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  <w:r>
        <w:rPr>
          <w:rFonts w:cs="Times New Roman" w:ascii="Times New Roman" w:hAnsi="Times New Roman"/>
          <w:bCs/>
          <w:sz w:val="36"/>
          <w:szCs w:val="32"/>
        </w:rPr>
        <w:t>городского округа город Бор</w:t>
      </w:r>
      <w:r>
        <w:rPr>
          <w:rFonts w:cs="Times New Roman" w:ascii="Times New Roman" w:hAnsi="Times New Roman"/>
          <w:sz w:val="40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ind w:firstLine="426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3.12.2017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4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ложения об исполнении администрацией городского округа город Бор Нижегородской области государственных 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В целях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Нижегородской области от 7 сентября 2007 года N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,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Cs w:val="28"/>
        </w:rPr>
        <w:t xml:space="preserve"> Правительства Нижегородской области от 25 марта 2009 года N 149 "Об организации отдыха, оздоровления и занятости детей и молодежи Нижегородской области" и для осуществления работы по организации отдыха и оздоровления детей и подростков городского округа город Бор Нижегородской области в период оздоровительной кампании</w:t>
      </w:r>
      <w:r>
        <w:rPr>
          <w:rFonts w:cs="Times New Roman" w:ascii="Times New Roman" w:hAnsi="Times New Roman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4"/>
        </w:rPr>
        <w:t>Положение об исполнении администрацией городского округа город Бор Нижегородской области государственных 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му отделу администрации городского округа г.Бор                        (Ю.Г. Зырянов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постановления   </w:t>
      </w:r>
      <w:r>
        <w:rPr>
          <w:rFonts w:cs="Times New Roman" w:ascii="Times New Roman" w:hAnsi="Times New Roman"/>
          <w:sz w:val="28"/>
          <w:szCs w:val="28"/>
        </w:rPr>
        <w:t>на сайте www.borcity.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3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  за   исполнением   настоящего   постановления   возложить на </w:t>
      </w:r>
      <w:r>
        <w:rPr>
          <w:rFonts w:cs="Times New Roman" w:ascii="Times New Roman" w:hAnsi="Times New Roman"/>
          <w:spacing w:val="-12"/>
          <w:sz w:val="28"/>
          <w:szCs w:val="28"/>
        </w:rPr>
        <w:t>Управление народного образования администрации городского округа г. Бор  (Л.А. Алексеева).</w:t>
      </w:r>
    </w:p>
    <w:p>
      <w:pPr>
        <w:pStyle w:val="Heading5"/>
        <w:ind w:firstLine="72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В. Киселев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Чу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4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17 № 74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исполнении администрацией городского округа город Бор Нижегородской области государственных 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7 сентября 2007 года N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24 ноября 2004 года N 130-З "О мерах социальной поддержки граждан, имеющих детей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5 марта 2009 года N 149 "Об организации отдыха, оздоровления и занятости детей и молодежи Нижегородской области" и определяет порядок предоставления гражданам мер социальной поддержки в виде предоставления путевок бесплатно в детские санатории и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 (далее - организации отдыха и оздоровления детей), расположенные на территории Нижегородской области (далее - предоставление путевки бесплатно), предоставления путевок с частичной оплатой и компенсации части расходов по приобретению путевки в организации отдыха и оздоровления детей, расположенные на территории Российской Федерации (далее - предоставление путевок с частичной оплатой и компенсация части расходов по приобретению путевки), за счет областной субвенции, предоставляемой администрации городского округа город Бор  Нижегород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венции, выделяемые администрации городского округа город Бор Нижегородской области, направляются на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в виде предоставления путевок с частичной оплатой и компенсации части расходов по приобретению путевки в организации отдыха и оздоровления дет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администрирование переданных полномочий в размере  5% </w:t>
      </w:r>
      <w:r>
        <w:rPr>
          <w:rFonts w:cs="Times New Roman" w:ascii="Times New Roman" w:hAnsi="Times New Roman"/>
          <w:sz w:val="28"/>
          <w:szCs w:val="24"/>
        </w:rPr>
        <w:t>от общего объема субв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оплату труда специалистов, исполняющих переданные государственные  полномочия, и на материально-техническое обеспечение деятельности, в том числе расходы по организации рабочего места, непосредственно связанные с реализацией государственных полномочий (приобретение оборудования, оргтехники, канцелярских товаров, оплату услуг связи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редоставление мер социальной поддержки в виде предоставления путевок бесплатно, путевок с частичной оплатой или компенсации части расходов по приобретению путевок предоставляется гражданам (далее - получатели) не более 1 раза в год при продолжительности пребывания детей в организации отдыха и оздоровления детей круглогодичного действия от 21 до 24 дне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вки в детские санатории и санаторно-оздоровительные центры (лагеря) круглогодичного действия или предоставление путевок с частичной оплатой и компенсации части расходов по приобретению путевки в организации, осуществляющие санаторно-курортное лечение детей, в соответствии с имеющейся лицензией, и организации, оказывающие санаторно-курортную помощь детям в соответствии с имеющейся лицензией предоставляются гражданам, имеющим детей, обучающихся в образовательных организациях городского округа город Бор Нижегород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администрации городского округа город  Бор Нижегородской области по организации отдыха и оздоровления детей является Управление народного образования администрации городского округа город Бор Нижегородской области (далее - Уполномоченный орган)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утевок и предложений по распределению субвенции осуществляет комиссия по организации отдыха и оздоровления детей городского округа г. Бор Управления народного образования, положение и состав которой утверждаются постановлением администрации городского округа г. Бор Нижегородской области. 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олномоченного органа назначается лицо для работы с путевками в организации отдыха и оздоровления дете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осуществляется выдача бесплатных путевок или путевок с частичной оплатой в организации отдыха и оздоровления детей круглогодичного действия, расположенные на территории Российской Федерации, не позднее, чем за 10 дней до начала смены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заключает с предприятиями, организациями (далее - организации) договоры о взаимодействии по вопросам организации отдыха и оздоровления детей, которыми предусматриваются следующие услов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изациях приказом руководителя организации создаются комиссии (далее - комиссия организации) и ответственные лица для организации отдыха и оздоровления детей работник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организаций в срок до 1 октября текущего года подают заявку на предоставление мер социальной поддержки в виде предоставления путевок бесплатно, путевок с частичной оплатой или компенсации части расходов по приобретению путевок, в срок до 1 апреля текущего года - уточненные списки получателей в Уполномоченный орган (приложение 2 к Положению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комиссий организаций: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документов работников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явки в Уполномоченный орган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утевок, предоставляемых бесплатно, между получателями организации в соответствии с очередностью и решением комиссии по организации отдыха и оздоровления детей городского округа город Бор Ниже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путевки с частичной оплатой, компенсации части расходов по приобретению путевок для получателе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утевок получателям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первоочередном порядке путевок бесплатно, путевок с частичной оплатой работникам организации, являющимся законными представителями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за предоставленные путевки и средства на предоставление путевок с частичной оплатой и компенсацию части расходов по приобретению путевок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ежегодно в срок до 1 октября в министерство образования Нижегородской области подается сводная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необходимое количество путевок в организации отдыха и оздоровления детей круглогодичного действия, сформированная на основании заявок комиссий организаций и заявлений получателей, не состоящих в трудовых отношениях с организациями, а также в случае отсутствия комиссии (далее - иные получатели), поданных в Уполномоченный орган (приложение 1 к настоящему Положению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Уполномоченного орг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 заявок комиссий организаций и заявлений, документов иных получат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очередности в соответствии с датой поступления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решения о распределении путевок, предоставляемых бесплатно, между иными получателями и комиссиями организаций в соответствии с очередностью и приказами органов исполнительной в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решения о предоставлении путевки с частичной оплатой и компенсации части расходов по приобретению путевок организациям и иным получател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путев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ность за предоставленные путевки и средства, выделенные из областного бюджета в виде субвен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я комиссий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рганизации отдыха и оздоровления детей городского округа г. Бор </w:t>
      </w:r>
      <w:r>
        <w:rPr>
          <w:rFonts w:cs="Times New Roman" w:ascii="Times New Roman" w:hAnsi="Times New Roman"/>
          <w:sz w:val="28"/>
        </w:rPr>
        <w:t>оформляются протоколом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письменной форме уведомляет комиссию организации либо непосредственно иного получателя о предоставлении меры социальной поддержки в текущем году или об отказе с обоснованием причин отказа (</w:t>
      </w:r>
      <w:hyperlink w:anchor="P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использованная в текущем финансовом году субвенция подлежит возврату в доход областного бюджета в соответствии с бюджетны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путевок бесплатно в организации отдыха и оздоровления детей, расположенные на территории Нижегород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ки в организации отдыха и оздоровления детей круглогодичного действия, расположенные на территории Нижегородской области, гражданам, имеющим право на предоставление мер социальной поддерж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24 ноября 2004 года N 130-З "О мерах социальной поддержки граждан, имеющих детей", в соответствии с порядком, предусмотренным настоящим Положением, предоставляются бесплатно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 детские санатории и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Нижегородской области, предоставляются бесплатно гражданам, имеющим детей, нуждающихся в санаторно-курортном лечении по медицинским показаниям, в возрасте от 6 лет 6 месяцев до 15 лет включительно (на день заезда), относящимся к следующим категориям (далее - получатели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:- областных олимпиад, смотров, конкурсов, фестивалей, соревнований и других мероприятий регионального уровня;- региональных этапов всероссийских олимпиад, конкурсов, смотров, фестивалей, соревнований и других мероприятий всероссийского уровн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имеющие детей, обучающихся в образовательных организациях, направляемых в санаторно-оздоровительные центры (лагеря) круглогодичного действия и иные организации, осуществляющие санаторно-курортную помощь детям в соответствии с имеющейся лицензией, для участия в профильных или тематических сменах, соответствующих профилю или направлению обуч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инокие матери (отц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боевых дейст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ные представители детей-сирот или детей, оставшихся без попечения родит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ногодетные родител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е, работающие в муниципальных и государственных бюджетных учреждениях (оба родител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обучающиеся в государственных и муниципальных образовательных организац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являющиеся инвалид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аждане, проходящие военную службу по призыву.</w:t>
      </w:r>
      <w:bookmarkStart w:id="0" w:name="P99"/>
      <w:bookmarkEnd w:id="0"/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путевки бесплатно в организации отдыха и оздоровления детей, расположенные на территории Нижегородской области, получателям, состоящим в трудовых отношениях с организациями, - в комиссию организации по месту работы получателя либо в Уполномоченный орган, иным получателям (не состоящим в трудовых отношениях с организациями, а также в случае отсутствия комиссии организации) - в Уполномоченный орган необходимо представить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(приложение 4 к настоящему Положению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получателя и копию всех заполненных страниц паспор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 (паспорта, если ребенок достиг 14-летнего возраст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равку для получения путевки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ка для получения путевки на санаторно-курортное лечение", утвержденной приказом Минздрава России от 15 декабря 2014 года N 834-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с места учебы ребенк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документы, подтверждающие принадлежность к категории, которой предоставляется данная мера социальной поддерж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имеющие детей, добившихся успехов в учебе, общественной деятельности, являющихся победителями и призерами областных олимпиад, конкурсов, смотров, фестивалей, соревнований и других мероприятий регионального уровня, региональных этапов всероссийских олимпиад, конкурсов, смотров, фестивалей, соревнований и других мероприятий всероссийского уровня, - дипломы, грамоты, благодарственные письма и т.д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имеющие детей, обучающихся в государственных и муниципальных образовательных организациях и направляемых в санаторно-оздоровительные лагеря (центры) круглогодичного действия и иные организации, осуществляющие санаторно-курортную помощь детям в соответствии с имеющейся лицензией, для участия в профильных сменах, соответствующих профилю обучения, - справку за подписью руководителя образовательной организации о том, что ребенок является обучающимся данного учреждения, с указанием профи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ходящие военную службу по призыву, - справку из военного комиссариата о прохождении отцом ребенка военной службы по призыв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являющиеся инвалидами, - копию справки, подтверждающей факт установления инвалид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обучающиеся в государственных и муниципальных образовательных организациях, - справку за подписью руководителя образовательной организации о том, что гражданин обучается в данной образовательно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кие матери (отцы): копию свидетельства о рождении ребенка; копию свидетельства о смерти родителя; выписку из вступившего в силу решения суда о признании родителя умершим или безвестно отсутствующи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 - копию удостоверения ветерана боевых действ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детей-сирот и детей, оставшихся без попечения родителей, - справку органа опеки и попечительства, подтверждающую наличие статуса ребенка-сироты, ребенка, оставшегося без попечения родите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родители - справку о составе семьи из жилищно-эксплуатационного органа, а при его отсутствии - из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, которые являются работниками государственных и муниципальных бюджетных учреждений, - справки с места работы обоих родителе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истрации поступающих заявлений, заявок и документов от граждан ответственным лицом комиссии организации, Уполномоченного органа ведется </w:t>
      </w:r>
      <w:hyperlink w:anchor="P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и заявок на предоставление путевок в организации отдыха и оздоровления детей, расположенные на территории Нижегородской области, по форме согласно приложению 6 к настоящему Положению. Журнал регистрации заявлений должен быть пронумерован, прошнурован, скреплен подписью ответственного лица и печатью организации. Гражданам выдается </w:t>
      </w:r>
      <w:hyperlink w:anchor="P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7 к настоящему Положению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утевки выдаются получателям не позднее чем за 10 дней до даты заезда в организацию, осуществляющую санаторно-курортное лечение детей в соответствии с имеющейся лицензией, или организацию, осуществляющую санаторно-курортную помощь детям в соответствии с имеющейся лицензией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к месту леч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и выдаются в заполненном виде (с указанием фамилии, имени и отчества ребенка, фамилии, имени и отчества получателя путевки, места его работы и должности) с подписью руководителя организации, осуществляющей санаторно-курортное лечение детей в соответствии с имеющейся лицензией, или организации, осуществляющей санаторно-курортную помощь детям в соответствии с имеющейся лицензией. Выдача незаполненных чистых бланков путевок не допускаетс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ные вопросы решаются Уполномоченным органом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или комиссии организации по вопросам предоставления или отказа в предоставлении мер социальной поддержки может быть обжаловано в министерство образования Нижегородской области или в судебном порядке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и являются бланками строгой отчетности и подлежат хранению и учету наравне с денежными документами и средствам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ичин, по которым ребенок не имеет возможности воспользоваться путевкой, получатель обязан незамедлительно проинформировать Уполномоченный орган и возвратить путевку в уполномоченный орган не позднее чем за 10 дней до заезда либо согласовать с организацией, осуществляющей санаторно-курортное лечение детей в соответствии с имеющейся лицензией, или организацией, осуществляющей санаторно-курортную помощь детям в соответствии с имеющейся лицензией, перенос срока заезда с извещением Уполномоченного органа не позднее чем за 10 дней до первоначального срока заезд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путев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астичной оплатой или компенсации расходов по приобретению путевки в организации отдыха и оздоровления детей круглогодичного действия, расположенные на территории Российской Федерации</w:t>
      </w:r>
      <w:bookmarkStart w:id="1" w:name="P133"/>
      <w:bookmarkEnd w:id="1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 социальной поддержки в виде предоставления путевки с частичной оплатой или компенсации части расходов по приобретению путевки в организации, осуществляющие санаторно-курортное лечение детей в соответствии с имеющейся лицензией, ил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, предоставляется гражданам, имеющим детей, нуждающихся в санаторно-курортном лечении по медицинским показаниям, в возрасте от 6 до 15 лет включительно, не относящимся к категориям граждан, указанным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путевки с частичной оплатой или компенсации части расходов по приобретению путевки граждане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рок до 1 октября представляют заявление на предоставление путевки с частичной оплатой или компенсацию расходов по приобретению путевки на следующий год: получателям, состоящим в трудовых отношениях с организациями, - в комиссию организации по месту работы получателя либо в Уполномоченный орган, иным получателям (не состоящим в трудовых отношениях с организациями, а также в случае отсутствия комиссии организации) - в Уполномоченный орган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в </w:t>
      </w:r>
      <w:hyperlink w:anchor="P6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на предоставление путевок с частичной оплатой или компенсацию расходов по приобретению путевки в организацию, осуществляющую санаторно-курортное лечение детей в соответствии с имеющейся лицензией, или организацию, осуществляющую санаторно-курортную помощь детям в соответствии с имеющейся лицензией, расположенные на территории Российской Федерации (приложение 9 к настоящему Положению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на предоставление путевки с частичной оплатой и средств на компенсацию части расходов по приобретению путевки за счет средств областного бюджета между организациями и получателями осуществляется Уполномоченным органом из расчета оплаты 60 процентов стоимости путевки, определяемой путем умножения стоимости одного дня пребывания детей в организациях отдыха и оздоровления детей, установленной Правительством Нижегородской области, на количество дней пребы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утевки с частичной оплатой и компенсация части расходов по приобретению путевки в организации отдыха и оздоровления детей гражданам  осуществляется путем перечисления денежных средств на счет организаций (в случае приобретения путевки для работников организацией) или лицевой счет иного получателя, открытый в кредитной организ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лучатели представляют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7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(приложение 8 к настоящему Положению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 и копию всех заполненных страниц паспор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паспорт, если ребенок достиг 14-летнего возраст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для получения путевки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ка для получения путевки на санаторно-курортное лечение", утвержденной приказом Минздрава России от 15 декабря 2014 года N 834-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ервой страницы сберегательной книжки или иного документа с указанием номера расчетного счета в банке, расположенном на территории Нижегородской области (для получателей, самостоятельно приобретающих путев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учебы ребенк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в организации отдыха и оздоровления детей, расположенные на территории Российской Федерации, приобретается организацией, иным получателем самостоятельно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ичин, по которым ребенок не имеет возможности воспользоваться путевкой, предоставленной с частичной оплатой, или путевкой, приобретенной на предоставленную компенсацию, получатель обязан незамедлительно проинформировать Уполномоченный орган не позднее,  чем за 10 дней до заезда либо согласовать с организацией, осуществляющей санаторно-курортное лечение детей в соответствии с имеющейся лицензией, или организацией, осуществляющей санаторно-курортную помощь детям в соответствии с имеющейся лицензией, перенос срока заезда с извещением Уполномоченного органа не позднее, чем за 10 дней до первоначального срока заезда или возвратить денежные средства в размере предоставленной компенс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"Бухгалтерия образования" обеспечивает в порядке, установленном для хранения документов строгой отчетности и денежных документов, хранение приходных и расходных документов по путевкам,</w:t>
      </w:r>
      <w:r>
        <w:rPr>
          <w:rFonts w:cs="Times New Roman" w:ascii="Times New Roman" w:hAnsi="Times New Roman"/>
          <w:sz w:val="28"/>
          <w:szCs w:val="28"/>
        </w:rPr>
        <w:t xml:space="preserve"> договоров, накладных, счетов,</w:t>
      </w:r>
      <w:r>
        <w:rPr>
          <w:rFonts w:cs="Times New Roman" w:ascii="Times New Roman" w:hAnsi="Times New Roman"/>
          <w:sz w:val="28"/>
        </w:rPr>
        <w:t xml:space="preserve"> документов, подтверждающих использование путевок. </w:t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прибытии ребенка из организации отдыха и оздоровления детей получатель в течение 5 дней представляет в комиссию организации или Уполномоченный орган документ, содержащий отметку о пребывании ребенка в организации (квитанция об оплате путевки, обратный (отрывной) талон к путевк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миссии организаций и иные получатели представляют в Уполномоченный орган документы, подтверждающие самостоятельное приобретение путевки, и заверенные копии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ензия на медицинскую деятельнос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ензия на образовательную деятельность или договор об оказании образовательных услуг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миссия организации ежеквартально в срок до 1 числа первого месяца квартала, следующего за отчетным, направляет в Уполномоченный орган  отчет об использовании средств, предоставленных на предоставление путевки с частичной оплатой и компенсацию части расходов по приобретению путевк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ежемесячно в срок до 5 числа месяца, следующего за отчетным, направляет в министерство образования Нижегородской области </w:t>
      </w:r>
      <w:hyperlink w:anchor="P9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венции на предоставление мер социальной поддержки в виде предоставления путевок с частичной оплатой и компенсации части расходов по приобретению путевок в организации отдыха и оздоровления детей (приложение 10).</w:t>
      </w:r>
    </w:p>
    <w:p>
      <w:pPr>
        <w:pStyle w:val="ConsPlusNormal"/>
        <w:numPr>
          <w:ilvl w:val="0"/>
          <w:numId w:val="3"/>
        </w:numPr>
        <w:ind w:left="93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озврата </w:t>
      </w:r>
      <w:bookmarkStart w:id="2" w:name="P167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b/>
          <w:sz w:val="28"/>
        </w:rPr>
        <w:t xml:space="preserve">предоставленных </w:t>
      </w:r>
    </w:p>
    <w:p>
      <w:pPr>
        <w:pStyle w:val="ConsPlusNormal"/>
        <w:ind w:left="93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получение  путевки с частичной оплатой и компенсацию части расходов по приобретению путевки</w:t>
      </w:r>
    </w:p>
    <w:p>
      <w:pPr>
        <w:pStyle w:val="ConsPlusNormal"/>
        <w:spacing w:lineRule="auto" w:line="360"/>
        <w:ind w:left="9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факта нецелевого использования компенсации получателем подлежит возврату в бюджет городского округа город Бор Нижегородской области в части суммы, использованной не по целевому назначению.</w:t>
      </w:r>
      <w:bookmarkStart w:id="3" w:name="P168"/>
      <w:bookmarkEnd w:id="3"/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вышения суммы компенсации, перечисленной получателю компенсации, фактических расходов получателя компенсации, излишне перечисленная сумма подлежит возврату в бюджет городского округа город Бор Нижегород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компенсации осуществляется в следующе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орган в течение 10 календарных дней со дня выявления случаев, указанных в пунктах 42 и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рушения условий предоставления компенсации направляет получателю компенсации требование о возврате компенс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возврате компенсации должно быть исполнено получателем компенсации в течение 10 календарных дней со дня получения указанного треб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ыполнения получателем компенсации в установленный срок требования о возврате компенсации, Уполномоченный орган обеспечивает взыскание данной компенсации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спользования путево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частичной оплатой или компенсации</w:t>
      </w:r>
    </w:p>
    <w:p>
      <w:pPr>
        <w:pStyle w:val="ConsPlus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компенсации получателями компенсации осуществляют Уполномоченный орган и органы муниципального финансового контроля администрации городского округа город Бор Нижегород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компенсации несет ответственность в соответствии с действующим законодательством за соблюдение настоящего Порядка, достоверность представляемых сведений, целевое использование компенсации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right="2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99"/>
      <w:bookmarkEnd w:id="4"/>
      <w:r>
        <w:rPr>
          <w:rFonts w:cs="Times New Roman" w:ascii="Times New Roman" w:hAnsi="Times New Roman"/>
          <w:sz w:val="24"/>
          <w:szCs w:val="24"/>
        </w:rPr>
        <w:t>СВОДНАЯ 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БХОДИМОЕ КОЛИЧЕСТВО ПУТЕВОК БЕСПЛАТНО, ПУТЕВ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АСТИЧНОЙ ОПЛАТОЙ ИЛИ КОМПЕНСАЦИЮ ЧАСТИ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 ПУТЕВОК В ОРГАНИЗАЦИИ, ОСУЩЕСТВЛЯ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Е ЛЕЧЕНИЕ ДЕТЕЙ В СООТВЕТСТВИИ С ИМЕЮЩЕЙ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, ИЛИ ОРГАНИЗАЦИИ, ОСУЩЕСТВЛЯ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УЮ ПОМОЩЬ ДЕТЯМ В СООТВЕТСТВИИ С ИМЕЮЩЕЙ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, РАСПОЛОЖЕННЫЕ НА ТЕРРИТОРИИ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количество путевок беспла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91"/>
        <w:gridCol w:w="1247"/>
        <w:gridCol w:w="3288"/>
        <w:gridCol w:w="14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ле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(в соответствии с Положением об организации отдыха и оздоровления дет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е количество путевок с частичной оплатой и компенсация части стоимости путе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91"/>
        <w:gridCol w:w="1247"/>
        <w:gridCol w:w="3288"/>
        <w:gridCol w:w="1474"/>
        <w:gridCol w:w="14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ле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(в соответствии с Положением об организации отдыха и оздоровления дет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ем средст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  <w:tab/>
        <w:tab/>
        <w:tab/>
        <w:tab/>
        <w:tab/>
        <w:t>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right="2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на предоставление мер социальной поддержки в виде предоставления путевок бесплатно, путевок с частичной оплатой или компенсации части расходов по приобретению путевок в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ие санаторно-курортную помощь и/или санаторно-курортное лечение детей в соответствии с имеющейся лиценз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количество путевок бесплатно:</w:t>
      </w:r>
    </w:p>
    <w:tbl>
      <w:tblPr>
        <w:tblW w:w="81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91"/>
        <w:gridCol w:w="1247"/>
        <w:gridCol w:w="3288"/>
        <w:gridCol w:w="14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ле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(в соответствии с Положением об организации отдыха и оздоровления дет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количество путевок </w:t>
      </w:r>
      <w:r>
        <w:rPr>
          <w:rFonts w:cs="Times New Roman" w:ascii="Times New Roman" w:hAnsi="Times New Roman"/>
          <w:sz w:val="24"/>
        </w:rPr>
        <w:t>с частичной оплатой и компенсации части расходов по приобретению путевок</w:t>
      </w:r>
      <w:r>
        <w:rPr>
          <w:rFonts w:cs="Times New Roman" w:ascii="Times New Roman" w:hAnsi="Times New Roman"/>
          <w:sz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9"/>
        <w:gridCol w:w="1740"/>
        <w:gridCol w:w="1946"/>
        <w:gridCol w:w="1934"/>
        <w:gridCol w:w="17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ле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ентра (лагер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ем средс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детей (к каждой таблице отдельно)</w:t>
      </w:r>
    </w:p>
    <w:tbl>
      <w:tblPr>
        <w:tblW w:w="10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29"/>
        <w:gridCol w:w="1017"/>
        <w:gridCol w:w="1423"/>
        <w:gridCol w:w="1627"/>
        <w:gridCol w:w="1185"/>
        <w:gridCol w:w="1091"/>
        <w:gridCol w:w="1091"/>
        <w:gridCol w:w="1091"/>
      </w:tblGrid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ебе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жден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Школа,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, телеф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дителей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 родителей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Название лагеря (центр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мена (месяц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ИО исполнителя, телефон, эл. адре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right="2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76"/>
      <w:bookmarkStart w:id="6" w:name="P376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№_________от «___» _______20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меры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комиссии по организации отдыха и оздоровления детей городского округа город Бор Нижегородской области от ____________ 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а мера социальной поддержки в виде (нужное  подчеркнуть) предоставления       путевки/предоставления     путевки     с     частичной оплатой/компенсации части расходов по приобретению путевк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санаторно-курортную помощь и/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аторно-курортное лечение детей в соответствии с имеющейся лиценз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по ___________ 201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компенсации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утевки представить квитанцию об опл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 xml:space="preserve"> ___________________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7" w:name="P422"/>
      <w:bookmarkEnd w:id="7"/>
      <w:r>
        <w:rPr>
          <w:rFonts w:cs="Times New Roman" w:ascii="Times New Roman" w:hAnsi="Times New Roman"/>
          <w:sz w:val="24"/>
        </w:rPr>
        <w:t>Уведомление №_________от «___» _______20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предоставлении меры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комиссии по организации отдыха и оздоровления детей городского округа город Бор Нижегородской области от ____________ 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  в  предоставлении  меры  социальной  поддержки  в  виде  (нужное подчеркнуть)  предоставления  путевки/предоставления  путевки  с  частичной оплатой/компенсации части расходов по приобретению путевк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санаторно-курортную помощь и/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аторно-курортное лечение детей в соответствии с имеющейся лиценз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_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еры социальной поддержки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причины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 xml:space="preserve"> 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 и оздоровления дете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.____________________________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№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: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в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___________________по_________________201____ год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рофиль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ребенку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в 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школа, клас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и </w:t>
      </w:r>
      <w:r>
        <w:rPr>
          <w:rFonts w:cs="Times New Roman" w:ascii="Times New Roman" w:hAnsi="Times New Roman"/>
          <w:b/>
          <w:sz w:val="24"/>
          <w:szCs w:val="24"/>
        </w:rPr>
        <w:t>заполненных</w:t>
      </w:r>
      <w:r>
        <w:rPr>
          <w:rFonts w:cs="Times New Roman" w:ascii="Times New Roman" w:hAnsi="Times New Roman"/>
          <w:sz w:val="24"/>
          <w:szCs w:val="24"/>
        </w:rPr>
        <w:t xml:space="preserve"> страниц паспорта родителя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для получения путевки от врача (по форме 070/у- 04)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правка из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инадлежность к категории, которой предоставляется данная мера социальной поддержки: 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своих и своего ребенка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 xml:space="preserve">  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__" __________ 201_ г. в _______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лица, принявшего заявление (должность, 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29"/>
      <w:bookmarkEnd w:id="8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лений и заявок на предоставление путевок бесплат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осуществляющие санаторно-курортное л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соответствии с имеющейся лицензией, или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санаторно-курортную помощь де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меющейся лицензией, располож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417"/>
        <w:gridCol w:w="964"/>
        <w:gridCol w:w="1417"/>
        <w:gridCol w:w="850"/>
        <w:gridCol w:w="1247"/>
        <w:gridCol w:w="1370"/>
        <w:gridCol w:w="1067"/>
        <w:gridCol w:w="634"/>
        <w:gridCol w:w="1134"/>
        <w:gridCol w:w="1559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докумен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 документов (час.,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, дата рождения,школа,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й профиль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 о выделении путевки, N протокола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тевки, название санатория/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путевки (дата, подпись получа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миссия по организации отдыха и оздоровления детей городского округа г. Б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списка-уведомление подтверждает, ч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тавил (а) следующие документы для предоставления меры социальной поддержки в виде предоставления путевки/ предоставления путевки с частичной оплатой/компенсацией расходов по приобретению путе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заявлени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копии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right="3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правка (по форме 070/у- 04);</w:t>
      </w:r>
    </w:p>
    <w:p>
      <w:pPr>
        <w:pStyle w:val="ConsPlusNormal"/>
        <w:tabs>
          <w:tab w:val="clear" w:pos="708"/>
          <w:tab w:val="left" w:pos="993" w:leader="none"/>
        </w:tabs>
        <w:ind w:right="3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правка из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документы, подтверждающие принадлежность к категории, которой предоставляется данная мера социальной поддерж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кументы приняты и зарегистрированы в журнале учета предоставления путевок / предоставления путевок с частичной оплатой/компенсацией расходов по приобретению путевок за №____________ от ________________201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, принявшего заявление (должность, 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омиссию по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 и оздоровления дете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.____________________________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: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 путевку с частичной оплатой (компенсировать часть расходов по приобретению путе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,    осуществляющую  санаторно-курортное   лечение   детей,   в соответствии   с   имеющейся   лицензией,   или  организацию,  осуществляющую санаторно-курортную  помощь  детям  в  соответствии  с имеющейся лицензией ______________________________________ на 20___ год, моему ребенку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в 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школа, клас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заполненных страниц паспорта родителя (законного представителя)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для получения путевки от врача (по форме 070/у- 0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из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1-ой страницы сберкнижки или выписка из банка с номером счета карты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 xml:space="preserve">  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  "___"__________20___г.    в   _______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__________________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ная сторона заявления (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по прибытии ребенка из организации отдыха и оздоровл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тный талон к путе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итанция об оплате путе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амостоятельного приобретения путе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еренная копия лицензии на медицинск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ая копия лицензии на образовательную деятельность или договор об оказании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 Дата _________________________</w:t>
        <w:tab/>
        <w:tab/>
        <w:tab/>
        <w:t xml:space="preserve">  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компенсации части </w:t>
      </w:r>
      <w:r>
        <w:rPr>
          <w:rFonts w:cs="Times New Roman" w:ascii="Times New Roman" w:hAnsi="Times New Roman"/>
          <w:sz w:val="24"/>
          <w:szCs w:val="24"/>
        </w:rPr>
        <w:t>расходов по приобретению путевки составляет _______________________Директор МКУ «Бухгалтерия образования» 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63"/>
      <w:bookmarkEnd w:id="9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на предоставление путевок с частич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латой или компенсацию части расходов по приобретению путе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, осуществляющую санаторно-курортное л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соответствии с имеющейся лицензией, или организацию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ую санаторно-курортную помощь де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меющейся лицензией, располож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417"/>
        <w:gridCol w:w="964"/>
        <w:gridCol w:w="1417"/>
        <w:gridCol w:w="850"/>
        <w:gridCol w:w="1624"/>
        <w:gridCol w:w="1276"/>
        <w:gridCol w:w="1134"/>
        <w:gridCol w:w="992"/>
        <w:gridCol w:w="1719"/>
        <w:gridCol w:w="1757"/>
        <w:gridCol w:w="17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докумен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 документов     ( час.,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, дата рождения, школа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й профиль 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 о предоставлении путевки с частич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или компенсации части расходов по приобретению путевки, N протокола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тевки, название санатория/лагер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путевки с частичной оплатой (компенсации части  расходов по приобретению путевки (дата, подпись получа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936"/>
      <w:bookmarkEnd w:id="1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субвенции из областного бюджета Нижегород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о состоянию на 01 ___________ 201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поря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образования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учатель бюджетных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месячн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344"/>
        <w:gridCol w:w="953"/>
        <w:gridCol w:w="953"/>
        <w:gridCol w:w="1106"/>
        <w:gridCol w:w="1060"/>
        <w:gridCol w:w="1060"/>
        <w:gridCol w:w="795"/>
        <w:gridCol w:w="1060"/>
      </w:tblGrid>
      <w:tr>
        <w:trPr>
          <w:trHeight w:val="9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ки субвен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поступивших из областного бюдже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е расход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ки субвенции на 1 ____ ____ года конец отчетного периода</w:t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1 ____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.12 ____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астающим итогом за ____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 текущий меся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астающим итогом за ____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 текущий месяц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 для финансового обеспечения государственных полномочий по компенсации части расходов по приобретению путевки и предоставлению путевки с частичной оплат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21">
    <w:name w:val="Основной текст 2 Знак1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  <w:outlineLvl w:val="0"/>
    </w:pPr>
    <w:rPr>
      <w:sz w:val="28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4328366611D854E2A40F631787D0703AD0906E15E205BB788967DDBCEv4I" TargetMode="External"/><Relationship Id="rId3" Type="http://schemas.openxmlformats.org/officeDocument/2006/relationships/hyperlink" Target="consultantplus://offline/ref=4894328366611D854E2A40E03214220206A4560DE7522F04E3DC902A84B438B4E0CAv9I" TargetMode="External"/><Relationship Id="rId4" Type="http://schemas.openxmlformats.org/officeDocument/2006/relationships/hyperlink" Target="consultantplus://offline/ref=4894328366611D854E2A40E03214220206A4560DE7532B08EDDB902A84B438B4E0CAv9I" TargetMode="External"/><Relationship Id="rId5" Type="http://schemas.openxmlformats.org/officeDocument/2006/relationships/hyperlink" Target="consultantplus://offline/ref=4894328366611D854E2A40E03214220206A4560DE7522F04E3DC902A84B438B4E0CAv9I" TargetMode="External"/><Relationship Id="rId6" Type="http://schemas.openxmlformats.org/officeDocument/2006/relationships/hyperlink" Target="consultantplus://offline/ref=4894328366611D854E2A40E03214220206A4560DE753280AECDC902A84B438B4E0CAv9I" TargetMode="External"/><Relationship Id="rId7" Type="http://schemas.openxmlformats.org/officeDocument/2006/relationships/hyperlink" Target="consultantplus://offline/ref=4894328366611D854E2A40E03214220206A4560DE7532B08EDDB902A84B438B4E0CAv9I" TargetMode="External"/><Relationship Id="rId8" Type="http://schemas.openxmlformats.org/officeDocument/2006/relationships/hyperlink" Target="consultantplus://offline/ref=4894328366611D854E2A40E03214220206A4560DE753280AECDC902A84B438B4E0CAv9I" TargetMode="External"/><Relationship Id="rId9" Type="http://schemas.openxmlformats.org/officeDocument/2006/relationships/hyperlink" Target="consultantplus://offline/ref=4894328366611D854E2A40F631787D0700A80E00E457205BB788967DDBE43EE1A0E9660D8FC1171EC4vDI" TargetMode="External"/><Relationship Id="rId10" Type="http://schemas.openxmlformats.org/officeDocument/2006/relationships/hyperlink" Target="consultantplus://offline/ref=4894328366611D854E2A40F631787D0700A80D09E055205BB788967DDBE43EE1A0E9660D8FC1141AC4v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5:00Z</dcterms:created>
  <dc:creator>USER</dc:creator>
  <dc:description/>
  <cp:keywords/>
  <dc:language>en-US</dc:language>
  <cp:lastModifiedBy>1</cp:lastModifiedBy>
  <cp:lastPrinted>2017-12-13T10:58:00Z</cp:lastPrinted>
  <dcterms:modified xsi:type="dcterms:W3CDTF">2017-12-14T12:30:00Z</dcterms:modified>
  <cp:revision>6</cp:revision>
  <dc:subject/>
  <dc:title>Администрация городского округа город Бор Нижегородской области</dc:title>
</cp:coreProperties>
</file>