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3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74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</w:t>
            </w:r>
            <w:r>
              <w:rPr>
                <w:b/>
                <w:sz w:val="28"/>
                <w:szCs w:val="28"/>
              </w:rPr>
              <w:t>н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ская семья» на 2013-2014 годы, утвержденную постановлением администрации городского округа г.Бор от 22.10.2012 № 58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82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Внести в муниципальную программу "Борская семья" на 2013-2014 годы, </w:t>
            </w:r>
            <w:r>
              <w:rPr>
                <w:sz w:val="28"/>
              </w:rPr>
              <w:t>утвержденную постановлением администрации городского округа г. Бор от  22.10.2012 № 5805 (с изменениями от 04.09.2013 № 5434) (далее - Программа),  следующие изменения:</w:t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/>
            </w:pPr>
            <w:r>
              <w:rPr>
                <w:sz w:val="28"/>
              </w:rPr>
              <w:t>1.1.Изложить раздел «Объемы и источник</w:t>
            </w:r>
            <w:r>
              <w:rPr/>
              <w:t xml:space="preserve"> финансирования Программы» паспорта Программы в следующей редакции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520"/>
              <w:gridCol w:w="1620"/>
              <w:gridCol w:w="1260"/>
              <w:gridCol w:w="1800"/>
            </w:tblGrid>
            <w:tr>
              <w:trPr/>
              <w:tc>
                <w:tcPr>
                  <w:tcW w:w="101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ъемы и источник финансирования Программы (в тыс. руб.)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заказчиков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чники финансирования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ализация Программы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3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городского округа г. Бо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81,4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36,472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81,4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36,472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 культур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25,8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25,828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25,8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25,828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Управление народного образов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4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4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 спорта и молодежной политик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5,7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5,7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о по Программ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4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32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4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32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2.В приложении к Программе: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позиции «Задача 1», 1, 2, 6, 7   изложить в следующей редакции:</w:t>
            </w:r>
          </w:p>
          <w:p>
            <w:pPr>
              <w:pStyle w:val="Normal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1620"/>
              <w:gridCol w:w="1265"/>
              <w:gridCol w:w="1080"/>
              <w:gridCol w:w="1440"/>
            </w:tblGrid>
            <w:tr>
              <w:trPr>
                <w:trHeight w:val="774" w:hRule="atLeast"/>
              </w:trPr>
              <w:tc>
                <w:tcPr>
                  <w:tcW w:w="4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1: Укрепление статуса семьи посредством обеспечения условий для общественного признания социально успешных семей и родителей, формирования в обществе позитивного имиджа семьи с детьми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ind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,7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07" w:leader="none"/>
                    </w:tabs>
                    <w:ind w:right="-10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6,758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4" w:leader="none"/>
                      <w:tab w:val="left" w:pos="1939" w:leader="none"/>
                    </w:tabs>
                    <w:ind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,7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07" w:leader="none"/>
                    </w:tabs>
                    <w:ind w:right="-10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6,758</w:t>
                  </w:r>
                </w:p>
              </w:tc>
            </w:tr>
            <w:tr>
              <w:trPr/>
              <w:tc>
                <w:tcPr>
                  <w:tcW w:w="4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07" w:leader="none"/>
                    </w:tabs>
                    <w:ind w:right="-10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3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190" w:hanging="0"/>
              <w:rPr/>
            </w:pPr>
            <w:r>
              <w:rPr/>
              <w:t>«</w:t>
            </w:r>
          </w:p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520"/>
              <w:gridCol w:w="1265"/>
              <w:gridCol w:w="1260"/>
              <w:gridCol w:w="1260"/>
              <w:gridCol w:w="1265"/>
              <w:gridCol w:w="720"/>
              <w:gridCol w:w="720"/>
              <w:gridCol w:w="720"/>
            </w:tblGrid>
            <w:tr>
              <w:trPr>
                <w:trHeight w:val="774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смотрение кандидатур семей и организация         награждения         </w:t>
                    <w:br/>
                    <w:t>социально   успешных семей городского округа г. Бор Нижегородской области.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СВ, УНО, ОК, ОСиМП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8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8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190" w:hanging="0"/>
              <w:rPr/>
            </w:pPr>
            <w:r>
              <w:rPr/>
              <w:t>«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520"/>
              <w:gridCol w:w="900"/>
              <w:gridCol w:w="900"/>
              <w:gridCol w:w="900"/>
              <w:gridCol w:w="1445"/>
              <w:gridCol w:w="1029"/>
              <w:gridCol w:w="900"/>
              <w:gridCol w:w="1080"/>
            </w:tblGrid>
            <w:tr>
              <w:trPr>
                <w:trHeight w:val="774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       и проведение         в городском округе г.  Бор праздников:           </w:t>
                    <w:br/>
                    <w:t>- Международный   день</w:t>
                    <w:br/>
                    <w:t xml:space="preserve">семьи,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ень  матер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сероссийский   день семьи,    любви    и верно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ень защиты детей;</w:t>
                  </w:r>
                </w:p>
                <w:p>
                  <w:pPr>
                    <w:pStyle w:val="Normal"/>
                    <w:ind w:right="1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Всероссийский день знаний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СВ, УНО, ОК, УСЗН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,7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84,7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,7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,73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190" w:hanging="0"/>
              <w:rPr/>
            </w:pPr>
            <w:r>
              <w:rPr/>
              <w:t>«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160"/>
              <w:gridCol w:w="1260"/>
              <w:gridCol w:w="900"/>
              <w:gridCol w:w="1080"/>
              <w:gridCol w:w="1553"/>
              <w:gridCol w:w="921"/>
              <w:gridCol w:w="792"/>
              <w:gridCol w:w="972"/>
            </w:tblGrid>
            <w:tr>
              <w:trPr>
                <w:trHeight w:val="625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3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3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ржественная регистрация новорожденных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СВ, ЗАГС, УСЗН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7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75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7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75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190" w:hanging="0"/>
              <w:rPr/>
            </w:pPr>
            <w:r>
              <w:rPr/>
              <w:t>«</w:t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160"/>
              <w:gridCol w:w="1080"/>
              <w:gridCol w:w="900"/>
              <w:gridCol w:w="900"/>
              <w:gridCol w:w="1512"/>
              <w:gridCol w:w="1101"/>
              <w:gridCol w:w="792"/>
              <w:gridCol w:w="1152"/>
            </w:tblGrid>
            <w:tr>
              <w:trPr>
                <w:trHeight w:val="523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Торжественная регистрация брак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5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СВ, ЗАГС,</w:t>
                  </w:r>
                </w:p>
                <w:p>
                  <w:pPr>
                    <w:pStyle w:val="Normal"/>
                    <w:ind w:left="-175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ЦРБ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47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47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47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478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9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360"/>
              <w:ind w:right="19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Позиции «Задача 2», 10 изложить в следующей редакции:</w:t>
            </w:r>
          </w:p>
          <w:p>
            <w:pPr>
              <w:pStyle w:val="Normal"/>
              <w:ind w:right="190" w:firstLine="72"/>
              <w:rPr/>
            </w:pPr>
            <w:r>
              <w:rPr/>
              <w:t>«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1851"/>
              <w:gridCol w:w="1389"/>
              <w:gridCol w:w="1080"/>
              <w:gridCol w:w="1440"/>
            </w:tblGrid>
            <w:tr>
              <w:trPr>
                <w:trHeight w:val="774" w:hRule="atLeast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дача 2: Реализация социальных  проектов  и  поддержка общественных   инициатив,    направленных   на укрепление семейных ценностей и традиций, раннюю профилактику семейного неблагополучи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,0</w:t>
                  </w:r>
                </w:p>
              </w:tc>
            </w:tr>
            <w:tr>
              <w:trPr/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190" w:firstLine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9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190" w:firstLine="72"/>
              <w:rPr/>
            </w:pPr>
            <w:r>
              <w:rPr/>
              <w:t>«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880"/>
              <w:gridCol w:w="1013"/>
              <w:gridCol w:w="1013"/>
              <w:gridCol w:w="1080"/>
              <w:gridCol w:w="787"/>
              <w:gridCol w:w="921"/>
              <w:gridCol w:w="792"/>
              <w:gridCol w:w="972"/>
            </w:tblGrid>
            <w:tr>
              <w:trPr>
                <w:trHeight w:val="774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новогодних представлений,   в    том</w:t>
                    <w:br/>
                    <w:t>числе      Елки  главы администрации городского округа г. Бор, организованных   для  детей из малообеспеченных</w:t>
                    <w:br/>
                    <w:t xml:space="preserve">многодетных   семей, из семей,     где родители погибли при исполнении воинского долга, а    также участников программы «Одаренные дети»                     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, ССВ, УСЗН, УНО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360"/>
              <w:ind w:right="190" w:firstLine="720"/>
              <w:rPr/>
            </w:pPr>
            <w:r>
              <w:rPr>
                <w:sz w:val="28"/>
                <w:szCs w:val="28"/>
              </w:rPr>
              <w:t>1.2.3.Позиции «Задача 3», 21, 22 изложить в следующей редакции:</w:t>
            </w:r>
          </w:p>
          <w:p>
            <w:pPr>
              <w:pStyle w:val="Normal"/>
              <w:ind w:right="190" w:firstLine="72"/>
              <w:rPr/>
            </w:pPr>
            <w:r>
              <w:rPr/>
              <w:t>«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1980"/>
              <w:gridCol w:w="1389"/>
              <w:gridCol w:w="1080"/>
              <w:gridCol w:w="1440"/>
            </w:tblGrid>
            <w:tr>
              <w:trPr>
                <w:trHeight w:val="571" w:hRule="atLeast"/>
              </w:trPr>
              <w:tc>
                <w:tcPr>
                  <w:tcW w:w="4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3: Обеспечение социальных гарантий и защита прав и законных  интересов детей, женщин, семь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,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8,242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,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8,242</w:t>
                  </w:r>
                </w:p>
              </w:tc>
            </w:tr>
            <w:tr>
              <w:trPr/>
              <w:tc>
                <w:tcPr>
                  <w:tcW w:w="4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9" w:leader="none"/>
              </w:tabs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190" w:hanging="0"/>
              <w:rPr/>
            </w:pPr>
            <w:r>
              <w:rPr/>
              <w:t>«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160"/>
              <w:gridCol w:w="900"/>
              <w:gridCol w:w="900"/>
              <w:gridCol w:w="900"/>
              <w:gridCol w:w="1260"/>
              <w:gridCol w:w="1281"/>
              <w:gridCol w:w="972"/>
              <w:gridCol w:w="1152"/>
            </w:tblGrid>
            <w:tr>
              <w:trPr>
                <w:trHeight w:val="524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80" w:hanging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ая выплата на рождение ребенка женщинам, работающим в муниципальных бюджетных учреждениях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руг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,24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,24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,24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,242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520"/>
              <w:gridCol w:w="1193"/>
              <w:gridCol w:w="900"/>
              <w:gridCol w:w="1080"/>
              <w:gridCol w:w="1512"/>
              <w:gridCol w:w="741"/>
              <w:gridCol w:w="792"/>
              <w:gridCol w:w="792"/>
            </w:tblGrid>
            <w:tr>
              <w:trPr>
                <w:trHeight w:val="774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поздравительных адресов женщинам, работающим в муниципальных бюджетных учреждениях с новорожденным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7"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руга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Т.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4:00Z</dcterms:created>
  <dc:creator>Пользователь</dc:creator>
  <dc:description/>
  <cp:keywords/>
  <dc:language>en-US</dc:language>
  <cp:lastModifiedBy>ИТО3</cp:lastModifiedBy>
  <cp:lastPrinted>2013-11-25T14:39:00Z</cp:lastPrinted>
  <dcterms:modified xsi:type="dcterms:W3CDTF">2013-11-27T04:10:00Z</dcterms:modified>
  <cp:revision>8</cp:revision>
  <dc:subject/>
  <dc:title/>
</cp:coreProperties>
</file>