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3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18</w: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25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нят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чрезвычайной ситуации для органов управления и сил муниципального звена ТП РСЧС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вязи с завершением  проведения мероприятий по восстановлению жилого дома № 10 ул.Махалова г.Бор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Снять режим чрезвычайной ситуации для органов управления и сил муниципального звена территориальной подсистемы е</w:t>
      </w:r>
      <w:r>
        <w:rPr>
          <w:sz w:val="28"/>
          <w:szCs w:val="28"/>
          <w:shd w:fill="FFFFFF" w:val="clear"/>
        </w:rPr>
        <w:t>диной государственной системы предупреждения и ликвидации чрезвычайных ситуаций (</w:t>
      </w:r>
      <w:r>
        <w:rPr>
          <w:sz w:val="28"/>
          <w:szCs w:val="28"/>
        </w:rPr>
        <w:t>ТП РСЧС)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менить постановление администрации городского округа г.Бор от 15.10.2018 № 598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ведении на территории городского округа г.Бор режима чрезвычайной ситуации для органов управления и сил муниципального звена ТП РСЧС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Е.А.Копцова) обеспечить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597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Н.Дорощенко т. 991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Валова т.2-43-38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36"/>
      <w:szCs w:val="36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5:00Z</dcterms:created>
  <dc:creator>UserGO</dc:creator>
  <dc:description/>
  <cp:keywords/>
  <dc:language>en-US</dc:language>
  <cp:lastModifiedBy>1</cp:lastModifiedBy>
  <cp:lastPrinted>2018-12-21T09:53:00Z</cp:lastPrinted>
  <dcterms:modified xsi:type="dcterms:W3CDTF">2018-12-24T07:22:00Z</dcterms:modified>
  <cp:revision>4</cp:revision>
  <dc:subject/>
  <dc:title/>
</cp:coreProperties>
</file>