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597"/>
        <w:gridCol w:w="142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12.2018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8"/>
              </w:rPr>
              <w:t>74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межевания территории, 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ной в районе д. 37 на ул. Республиканская г. Бор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1.02.2018 № 502 «О подготовке проекта межевания территории, расположенной в районе д. 37 на ул. Республиканская г. Бор» и заключения по результатам публичных слушаний от 16.11.2018 администрация городского округа г.Бо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межевания территории, расположенной в районе д. 37 на ул. Республиканская г. Бор.</w:t>
            </w:r>
          </w:p>
          <w:p>
            <w:pPr>
              <w:pStyle w:val="Style12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0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rFonts w:ascii="Times New Roman" w:hAnsi="Times New Roman" w:cs="Times New Roman"/>
      <w:sz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главление"/>
    <w:basedOn w:val="Normal"/>
    <w:qFormat/>
    <w:pPr>
      <w:ind w:left="284" w:right="284" w:firstLine="709"/>
      <w:jc w:val="center"/>
    </w:pPr>
    <w:rPr>
      <w:rFonts w:ascii="Times New Roman" w:hAnsi="Times New Roman" w:cs="Times New Roman"/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12-21T15:17:00Z</cp:lastPrinted>
  <dcterms:modified xsi:type="dcterms:W3CDTF">2018-12-24T08:12:00Z</dcterms:modified>
  <cp:revision>50</cp:revision>
  <dc:subject/>
  <dc:title/>
</cp:coreProperties>
</file>