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>От 21.12.2018                                                                                                       № 7423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в 70 метрах от дома 214 по ул. Луначарского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представителя Публичного акционерного общества «Газпром газораспределение Нижний Новгород» по доверенности № 566 от 21.12.2017 Александра Сергеевича Бирюков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</w:t>
      </w:r>
      <w:r>
        <w:rPr>
          <w:b w:val="false"/>
          <w:szCs w:val="28"/>
        </w:rPr>
        <w:t>ПАО «Газпром газораспределение Нижний Новгород»</w:t>
      </w:r>
      <w:r>
        <w:rPr>
          <w:szCs w:val="28"/>
        </w:rPr>
        <w:t xml:space="preserve"> </w:t>
      </w:r>
      <w:r>
        <w:rPr>
          <w:b w:val="false"/>
        </w:rPr>
        <w:t xml:space="preserve">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70 метрах от дома 214 по ул. Луначарского г. Бор</w:t>
      </w:r>
      <w:r>
        <w:rPr>
          <w:b w:val="false"/>
        </w:rPr>
        <w:t>, в соответствии с прилагаемой схемой границ территории, для целей строительства объекта газоснабжения: «Подземный газопровод давлением до 0,3 МПа от точки присоединения к распределительному газопроводу до объекта по адресу: Нижегородская область, г.о.г. Бор, г. Бор, в 70 метрах от дома 214 по ул. Луначарског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Газпром газораспределение Нижний Новгор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12.2018 № 7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2522855</wp:posOffset>
                </wp:positionV>
                <wp:extent cx="4246880" cy="1330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8" h="2096">
                              <a:moveTo>
                                <a:pt x="6496" y="400"/>
                              </a:moveTo>
                              <a:lnTo>
                                <a:pt x="6688" y="1232"/>
                              </a:lnTo>
                              <a:lnTo>
                                <a:pt x="2944" y="2096"/>
                              </a:lnTo>
                              <a:lnTo>
                                <a:pt x="2224" y="2096"/>
                              </a:lnTo>
                              <a:lnTo>
                                <a:pt x="1344" y="1936"/>
                              </a:lnTo>
                              <a:lnTo>
                                <a:pt x="0" y="768"/>
                              </a:lnTo>
                              <a:lnTo>
                                <a:pt x="608" y="0"/>
                              </a:lnTo>
                              <a:lnTo>
                                <a:pt x="1360" y="528"/>
                              </a:lnTo>
                              <a:lnTo>
                                <a:pt x="1920" y="960"/>
                              </a:lnTo>
                              <a:lnTo>
                                <a:pt x="2384" y="1200"/>
                              </a:lnTo>
                              <a:lnTo>
                                <a:pt x="3248" y="1088"/>
                              </a:lnTo>
                              <a:lnTo>
                                <a:pt x="6496" y="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54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8,2096" path="m6496,400l6688,1232l2944,2096l2224,2096l1344,1936l0,768l608,0l1360,528l1920,960l2384,1200l3248,1088l6496,400xe" stroked="t" o:allowincell="f" style="position:absolute;margin-left:172.1pt;margin-top:198.65pt;width:334.35pt;height:104.75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611745" cy="487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екта планировки и межевания территории, расположенной в 70 метрах от дома 214 по ул. Луначарского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6985</wp:posOffset>
                </wp:positionV>
                <wp:extent cx="342900" cy="5715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63.6pt;margin-top:0.55pt;width:26.95pt;height:44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казчик: ООО «Эксперт кадастра и оценки»</w:t>
      </w:r>
    </w:p>
    <w:p>
      <w:pPr>
        <w:pStyle w:val="TextBodyIndent"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orient="landscape" w:w="16838" w:h="11906"/>
      <w:pgMar w:left="1134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8-12-21T14:26:00Z</cp:lastPrinted>
  <dcterms:modified xsi:type="dcterms:W3CDTF">2018-12-24T07:11:00Z</dcterms:modified>
  <cp:revision>22</cp:revision>
  <dc:subject/>
  <dc:title/>
</cp:coreProperties>
</file>