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40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Волковой Татьяны Анатольевны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Назначить публичные слушания по вопросу предоставления разрешения на отклонение от предельных параметров разрешенного строительства для жилого дома, расположенного по адресу: Нижегородская область, городской округ город Бор, Кантауровский с/с, д. Рекшино, уч. 46А, в части уменьшения минимального отступа от границы земельного участка до 1 м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Кантауровского территориального отдела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0 января 2018 г. в 18.00 по адресу: Нижегородская область, городской округ город Бор, Кантауровский с/с, д. Рекшино, рядом с домом 48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6:00Z</dcterms:created>
  <dc:creator>Екатерина</dc:creator>
  <dc:description/>
  <cp:keywords/>
  <dc:language>en-US</dc:language>
  <cp:lastModifiedBy>1</cp:lastModifiedBy>
  <cp:lastPrinted>2017-12-13T15:09:00Z</cp:lastPrinted>
  <dcterms:modified xsi:type="dcterms:W3CDTF">2017-12-14T12:29:00Z</dcterms:modified>
  <cp:revision>4</cp:revision>
  <dc:subject/>
  <dc:title/>
</cp:coreProperties>
</file>