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7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9.02.2018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0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еречней земельных участков, предназначенных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бесплатного предоставления в 2018 году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м Нижегородской области от 01.12.2011 № 168-З       «О предоставлении земельных участков многодетным семьям в собственность бесплатно на территории Нижегородской области» и от 29.06.2015 № 88-З                  «О предоставлении земельных участков отдельным категориям граждан в собственность бесплатно на территории Нижегородской области» администрация городского округа г. Бор постановляет:</w:t>
      </w:r>
    </w:p>
    <w:p>
      <w:pPr>
        <w:pStyle w:val="Normal"/>
        <w:spacing w:lineRule="auto" w:line="276"/>
        <w:ind w:left="33"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Перечень земельных участков, предназначенных для бесплатного предоставления гражданам льготных категорий в рамках Закона Нижегородской области от 01.12.2011 № 168-З «О предоставлении земельных участков многодетным семьям в собственность бесплатно на территории Нижегородской области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40" w:hRule="atLeast"/>
        </w:trPr>
        <w:tc>
          <w:tcPr>
            <w:tcW w:w="10206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677"/>
              <w:gridCol w:w="992"/>
              <w:gridCol w:w="1134"/>
              <w:gridCol w:w="2836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6"/>
                      <w:szCs w:val="16"/>
                    </w:rPr>
                    <w:t>участ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6"/>
                      <w:szCs w:val="16"/>
                    </w:rPr>
                    <w:t>площадь кв.м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6"/>
                      <w:szCs w:val="16"/>
                    </w:rPr>
                    <w:t>кадастровый номер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г.Бор, жилой район Боталово-4, улица Металлург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:20:1100073:246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г.Бор, жилой район Боталово-4, улица Металлург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:20:1100073:2448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г.Бор, жилой район Боталово-4, улица Металлург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:20:1100073:246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г.Бор, жилой район Боталово-4, улица Металлург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:20:1100073:244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г.Бор, жилой район Боталово-4, улица Металлург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:20:1100073:245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г.Бор, жилой район Боталово-4, улица Металлург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:20:1100073:245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г.Бор, жилой район Боталово-4, улица Металлург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:20:1100073:2458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г.Бор, жилой район Боталово-4, улица Металлург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:20:1100073:2459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г.Бор, жилой район Боталово-4, улица Металлург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:20:1100073:246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г.Бор, жилой район Боталово-4, улица Металлург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:20:1100073:244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г.Бор, жилой район Боталово-4, улица Металлург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:20:1100073:244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г.Бор, жилой район Боталово-4, улица Металлург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:20:1100073:246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г.Бор, жилой район Боталово-4, улица Металлург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:20:1100073:246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Боталово-4, улица Литей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200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Боталово-4, улица Псков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184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г.Бор, жилой район Боталово-4, улица Псков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52:20:1100073:1851 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Боталово-4, улица Мин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221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Боталово-4, улица Мин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:20:1100073:223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г.Бор, жилой район Боталово-4, улица Киев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:20:1100073:211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г.Бор, жилой район Боталово-4, улица Брест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:20:1100073:2079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Боталово-4, улица Брест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208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Боталово-4, улица Одес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224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8" w:leader="none"/>
                <w:tab w:val="left" w:pos="426" w:leader="none"/>
                <w:tab w:val="left" w:pos="567" w:leader="none"/>
                <w:tab w:val="left" w:pos="1134" w:leader="none"/>
              </w:tabs>
              <w:spacing w:lineRule="auto" w:line="276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 Утвердить Перечень земельных участков, предназначенных для бесплатного предоставления гражданам льготных категорий в рамках Закона Нижегородской области</w:t>
            </w:r>
            <w:r>
              <w:rPr/>
              <w:t xml:space="preserve"> от 29.06.2015 № 88-З «О предоставлении земельных участков отдельным категориям граждан в собственность бесплатно на территории Нижегородской области»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819"/>
              <w:gridCol w:w="992"/>
              <w:gridCol w:w="1134"/>
              <w:gridCol w:w="2019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участ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площадь кв.м.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кадастровый номер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Горелово, улица 2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348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Горелово, улица 2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347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Горелово, улица 2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347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Горелово, улица 2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348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Горелово, улица 2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348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Горелово, улица 2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348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Горелово, улица 2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348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Горелово, улица 2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348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Горелово, улица 2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346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Горелово, улица 2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346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Горелово, улица 2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346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Горелово, улица 2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3469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Горелово, улица 2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346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Горелово, улица 2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107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346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г.Бор, жилой район Боталово-4, улица Металлург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2:20:1100073:83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г.Бор, жилой район Боталово-4, улица Русалов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52:20:1100073:306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8" w:leader="none"/>
                <w:tab w:val="left" w:pos="426" w:leader="none"/>
                <w:tab w:val="left" w:pos="567" w:leader="none"/>
                <w:tab w:val="left" w:pos="1134" w:leader="none"/>
              </w:tabs>
              <w:spacing w:lineRule="auto" w:line="276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 Общему отделу администрации городского округа г.Бор обеспечить размещение настоящего постановления на сайт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.А. Колыванова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-13-8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27" w:leader="none"/>
        <w:tab w:val="left" w:pos="9071" w:leader="none"/>
      </w:tabs>
      <w:autoSpaceDE w:val="true"/>
      <w:ind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1:00Z</dcterms:created>
  <dc:creator>а</dc:creator>
  <dc:description/>
  <cp:keywords/>
  <dc:language>en-US</dc:language>
  <cp:lastModifiedBy>1</cp:lastModifiedBy>
  <cp:lastPrinted>2018-02-12T10:07:00Z</cp:lastPrinted>
  <dcterms:modified xsi:type="dcterms:W3CDTF">2018-02-13T13:31:00Z</dcterms:modified>
  <cp:revision>2</cp:revision>
  <dc:subject/>
  <dc:title/>
</cp:coreProperties>
</file>