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12.2012                                                                                              № 74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беспечении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и проведении празднич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исьмом Губернатора Нижегородской области В.П.Шанцева от 03.12.2012 № 001-14496/12-0-1, в целях организации охраны общественного порядка и защищенности населения, объектов жизнеобеспечения и социально-экономической сферы от террористических угроз в период подготовки и проведения Новогодних каникул и Рождества Христова с 30 декабря 2012 года по 8 января 2013 года  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В.Н. Тимофеенко), отделению в г.Бор УФСБ РФ по Нижегородской области (В.Ю. Плотников)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 ГБУЗ «Борская ЦРБ» (В.Г. 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2. В случае возникновения чрезвычайных ситуаций обеспечить необходимое количество  бригад скорой медицинской помощи и персонала врачей медицинских учрежден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ород Бор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 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в окружении указанных объектов и территор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Организовать инструктаж персонала объектов и мест </w:t>
      </w:r>
      <w:r>
        <w:rPr>
          <w:szCs w:val="28"/>
        </w:rPr>
        <w:t>проведения праздничных мероприятий о порядке их действий при возникновении угрозы или совершении террористического акта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Бор по социальной политике Т.П. Галаниной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по проведению в учреждениях образования, культуры и спорта профилактических мероприятий, направленных на предупреждение возникновения чрезвычайных ситуаций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обеспечение строгого соблюдения правил противопожарной безопасности при проведении праздничных мероприятий в учреждениях образования, культуры и спорта, содействовать исключению фактов применения в зданиях указанных учреждений пиротехнических средств и открытого огня (факелы, свечи и т.п.)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Заместителю главы администрации городского округа г. Бор по ЖКХ, начальнику управления ЖКХ и благоустройства городского округа город  Бор А.Г. Смирн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1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по созданию достаточных запасов материалов для проведения аварийно-восстановительных работ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2. работу по обеспечению антитеррористической защищенности жилых домов, оборудованию подвальных и чердачных помещений запорными устройствам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Заместителю главы администрации городского округа г. Бор по экономике, транспорту, связи и координации торговли А.В. Мочкаеву в рамках своих полномочий организовать функционирование  пассажирского транспорта в городском округе и информирование пассажиров о графиках его работы в указанные выходные и праздничные дн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по работе с территориями и правоохранительными органами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управлениям и отделам администрации городского округа г. Бор (Ю.Н. Иванов, В.Н. Макаров, Н.Ф. Колесников, М.Е. Калашникова, В.А. Рыжаков, С.П. Гладков, К.В. Кораблева, А.Л. Савельев, А.Ю. Овчинников, А.И. Соболев, В.В. Лукин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в зданиях и помещениях, занимаемых территориальными управлениями и отделами администрации городского округа г. 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управлениями и отделами администрации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8. МКУ «Управление по делам ГО и ЧС городского округа город Бор» (Е.Н. Дорощенко)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pacing w:val="-23"/>
          <w:szCs w:val="28"/>
        </w:rPr>
      </w:pPr>
      <w:r>
        <w:rPr>
          <w:szCs w:val="28"/>
        </w:rPr>
        <w:t xml:space="preserve">9. Общему отделу администрации городского округа г. Бор                         (Ю.Г. Зырянов) обеспечить опубликование настоящего постановления в газетах «Борская правда», «БОРинфо+ТВ»  и размещение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Лигеев</w:t>
      </w:r>
    </w:p>
    <w:p>
      <w:pPr>
        <w:pStyle w:val="Normal"/>
        <w:jc w:val="both"/>
        <w:rPr/>
      </w:pPr>
      <w:r>
        <w:rPr>
          <w:sz w:val="20"/>
        </w:rPr>
        <w:t>3716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3:00Z</dcterms:created>
  <dc:creator>Адм</dc:creator>
  <dc:description/>
  <cp:keywords/>
  <dc:language>en-US</dc:language>
  <cp:lastModifiedBy>Rim</cp:lastModifiedBy>
  <cp:lastPrinted>2012-12-20T17:40:00Z</cp:lastPrinted>
  <dcterms:modified xsi:type="dcterms:W3CDTF">2012-12-27T09:43:00Z</dcterms:modified>
  <cp:revision>2</cp:revision>
  <dc:subject/>
  <dc:title>От                                                                                                                     №</dc:title>
</cp:coreProperties>
</file>