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2                                                                                             № 7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участков по выбор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4 марта 2012 года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0 января 2003 года № 19-ФЗ «О выборах Президента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городского округа город Б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90 избирательных участков для проведения 4 марта 2012 года выборов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списки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Бор              (Ю.Г.Зырянов) обеспечить опубликование настоящего постановления в газетах «Борская правда», «БорИнфо+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1.2012 № 73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писки </w:t>
      </w:r>
      <w:r>
        <w:rPr>
          <w:b/>
          <w:sz w:val="26"/>
          <w:szCs w:val="26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марта 2012 года выборов Президента Российской Федерации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19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2-ой микрорайон, д. 4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4-7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 – ли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Детская поликлиника Городской больницы №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 «Борская ЦРБ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0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Пичугин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 №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;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80-0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7, 108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ЦВР «Мая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7а, 18, 24, 2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Лиц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: дома №№ 13, 13-а, 15, 30; Махалова: дома №№ 28, 30, 32, 34, 38; Новая и 1-я Новая; Садовая; Соснов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Коммунистический; Садовый; 1-й Нов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9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Борский межшкольный учебный комби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-11; Максимова: дома №№ 6, 8, 10; Махалова: дома №№ 5-26, 36; Мира: дома №№ 7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лжская; Зеленая; Дачная; Лихачева; Маяковского; Моховая; Санаторная; Максимова: дома №№ 2,4; Махалова: дома №№ 1, 2, 4; Мира: дома №№ 1 – 6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стекольный индустриальн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9-1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– 30, 32; Подлужная: с домов №№ 38 и 41 до конца улицы; Рабочая: с домов №№ 62 и 67 до конца улицы; Тургенева: с дома № 52 до дома № 98 включитель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– 1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– 39а; Тургенева: дома №№ 36-51; Чугунова: дома №№ 11 – 1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«Детская школа искусст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6-19-22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Парижской Коммуны; Островского; Полевая; Строите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 № 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линии 1, 2, 3, 4, 5, 6, 7, 16, 17, 18, 19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; 2-й переулок Достоевского; Короленко.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№ 1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 6-40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Добролюбова; Свердлова; Чехова; Шевченко; Шолохова; Рабочая: с домов №№ 1 и 2 по дома №№ 60-а, 65; Тургенева: дома №№ 1-35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Центральная городская библиотека»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. Первомайская, д. 9-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9-34-6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роткова; Ст. Разина; 3 и 4 линии; Луначарского: дома №№ 172, 174, 176, 178, 178а, 180, 182, 182а, 184, 185, 186, 187, 188, 188а, 188б, 189, 190, 191, 193, 194, 194а, 195, 196, 197, 198, 202; Первомайская: дома №№ 7-а, 9-а, 11-а, 13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ротк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8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АО «Борская ДПМК», ул. Интернациональная, д.135-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Интернациональная: дома с № 133-а до дома № 193; Солнечная; Белинского; Клено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 с дома № 24 до конца переулка; Белинског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лево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80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Водоканал», ул. Республиканская, д. 37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9-09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№ 41; Интернациональная: дома с № 54-а по №133; Кольцова: дома с № 1 по № 41; Микояна; Республиканска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дома с № 1 по № 23 и с № 2 по № 22; Республиканск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0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  «Управление благоустрой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1-4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0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№ 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смодемьянской; Кошевого; Куйбышева; Лепилова; Нахимова: с д. № 1 по д. № 25 (по нечетной стороне), с д. № 2 по д. № 38 (по четной стороне); Нестерова, П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ДОД СДЮШОР по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лас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римской борьб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. 6-98-77, 6-97-6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 и переулки; Карамзина и переулки; Крамского и 1, 2, 3 переулки; Краснофлотская; Ковалевской; Репина; Сурикова; Теплоходская; Фигнер; Циолковского; Шишкин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0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7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рэс; Грибоедова; Калинина; Красина; Красноармейская; Кутузова; Матросова; Московцева; Рылеева; Суворова; Шверника; Чайковског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ы: Кирова; 1, 2 линии; Крупской: дома №№ 5-б, 5-в, 5-г; Луначарского: дома №№ 148, 150, 152, 154, 156, 158, 162, 164, 165, 166, 167, 168, 169, 170, 171, 173, 173-а, 175. 177, 181. 183, 204, 204-а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-й Первомайск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8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-а, 5-а, 14, 1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«Культурный центр «Теплоход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2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-а,  120, 124, 126, 128, 130, 132, 134, 136, 138, 138-а, 140, 141, 142, 143, 144, 145, 146, 147, 149, 151, 151-а, 157, 161, 163; Октябрьская: дома №№ 57, 59, 75, 78, 80; Первомайская: дома №№ 1-а, 10, 12; Свободы: дома №№ 56, 5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-а, 20, 22, 24, 26; Октябрьская: дома №№ 53, 55; Профсоюзная; Щербакова: дома №№ 2, 3, 4, 5, 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Нижегородский областной  колледж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3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– 51а, 54, 56 (кроме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; Луначарского: дома №№ 1 – 105 (без д. № 12-а); 8 Марта; Молокова; Пушкина: дома с № 79 до конца улиц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72, 163; Набережная; Мельзав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Центр культуры «Октябрь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Фомина; Крупской: дома №№ 1, 2, 3; Интернациональная: дома с № 7-б по № 5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6"/>
          <w:szCs w:val="26"/>
        </w:rPr>
        <w:t>ОАО «Борский Автозавод», ул. Кольцова, д. 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3-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Докучаева: дома с № 42 до конца улицы; Кольцова: дома с № 42-а до конца улицы; Кулибина; Пожарского; Покрышкина; Совхозная; Гастелло: дома с № 14 по № 85; Гоголя: дома с № 101 до конца улицы; Минина: дома с № 19 до конца улицы; Лобачевского; Маресьева; Сусан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; 2-й; 3-й переулки Кулибина; Пожарского; Лобач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Трудовая; Урицкого; Росляк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ая; Урицког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– 107; Гоголя: дома №№ 1 – 17; М.Горького: дома №№ 1 – 37а (нечетная сторона), №№ 2 – 38 (четная сторона); Комиссаровка; Ленина: дома №№ 1 – 119; 2-я Набережная; Пушкина: дома №№ 1 – 78; Папанина; Пролетарская; Спортивная: дом № 1-б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№ 18 - №100; Колхозная; Филиппова; Минина: дома с № 1 до № 18; Некрасова; Октябрьская: дома №№ 2-а, 2-б; Серафимовича; Спортивная (кроме дома №1-б); Фурманова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-й, 2-й, 3-й Чапа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Детский сад № 2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8-5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екабристов; Левитана; Народная; Павлова; Сеченова; Толстого; Урожайная; Успенского; Чкалова; Юрасовская; М.Горького: дома №№ 39 – 93; Борская фер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Жилой район «Боталово – 3», демонстрационный до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Филатова, д.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1-4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Боталово»;  «Боталово – 2»; «Боталово – 3»; «Боталово – 4»; «Липово»; «Панов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4, 95 до конца улицы; Плеханова; Радищева; Салтыкова-Щедр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; 2-й Красногорк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тр – Борский психоневрологический интерна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З «Борская Центральная районная больниц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6-37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Улица Бабушкина дом № 8 (находящиеся в стационаре больны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Кооперативная; Луговая; Победы; Сиреневая; Солнечная; Сосн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4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Галкин Хутор; Елевая; Полевая; Пушкина; 1 М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Октябрьский Дом культуры-музей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3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технолог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ктябрь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4-96-78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– 16; Речная; Сиренева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ОК поселка Октябр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53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501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ом детского творчества «Каравелла», 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0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 улица Молодеж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ружбы; Луговая; Первомайск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ружба: кроме домов №№ 8, 9, 10, 10-а, 11, 18, 2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24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6"/>
          <w:szCs w:val="26"/>
        </w:rPr>
        <w:t>МБОУ Неклюдовский детский сад «Рукавичка», кварт. Дружба, д. 1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7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Озерная; Садовая; Бочкариха; Южная; Советская; Фабричная; Центральная; Рабочая; Неклюдово; Тих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Дружба: дома №№ 8, 9, 10, 10-а, 11, 18, 20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роизводственное подразделение ВГГП «Волгагеолог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 дома №№ 42, 42а, 44; Интернациональная; Октябрьская; Перронная; Рогун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33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Неклюдовский Дом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5-5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П.Морозова; Овражная; Полянская; Потемино; Труд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-й Овражный; Потеми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8 к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 № 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84-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Молодежная; Железнодорожная: кроме домов №№ 42, 42а, 44; Колхозная; Нагорная; Новая; Переездная; Светлая; Солнечная; Толоконцево; Школьна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етский сад № 8 «Жемчужинка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0-2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машко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езовская; Березовая роща; Гагарина; Заречная; Культуры; Лесная; Мира; Народная; Полевая; Северная; Семашко; Строителей; Совхозная; Российская; Речная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итниковский сельсовет города 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3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, д. Тай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3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– Ивонькинское представительство Ситниковского и Краснослободского территориальных управл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73-72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Ситниковский Дом культур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5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Ситники; Глубинный; Сосновый Бор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3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; Нагорный; станции Киселих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9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4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Центральная; Октябрьская; Плосково; Привокзальная; Северная-1; Северная-2; Восточная; Энтузиастов; Озерная; Дачная; Зеленая; Садо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нтауровский сельсовет города 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Кантауровский социально-культурный комплекс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9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речная; Красный Кооператор; Луговая; 1-я Луговая; 2-я Луговая;  3-я Луговая; 4-я Луговая; Школьная; Совхозная: дома №№ 23 – 3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Лебяжье; Крутец; Яблонное; Линдо-Пустынь; Нагаево; Соловьево; Охлобысти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96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Кантауров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97, 3-04-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оперативная; Центральная; Мира; Новая; 1-я Новая; 2-я Новая; Совхозная: дома №№ 1 – 2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Першино; Минино; Никольское; Оголихино; Петухово; Приклонное; Санда; Ульян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Рекшинское ПУ-интер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3-00-65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Рекшино; Ситниково; Малое Ситниково; Сырохватово; Шлыков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Поповская специальная школа-интерна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3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Луговая; Озерная; Октябрьская; Солнеч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зармы: 467 к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асильково; Королево; Узлово; Березовка; Долгово; Елькино; Наумово; Малое Содомо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2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Специалистов; Центральная; Школьная; Мира; Новая; Полевая; Садовая; Советск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Шпалозаво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9-9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ндов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Линд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1-5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олевая; Советская; Первомайская; Красноармейская; Северная; Красная Линда; М.Горького; Кирова; Победы; Новая; Комсомольская; Школьная: дома №№ 3, 30, 3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Линдовский ДК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 улицы: Малая Школьная; Школьная: дома №№ 1, 5, 7, 9, 9-а, 10, 11, 13, 13-а, 14, 15, 15-а, 16, 17, 18, 19, 20, 21, 22, 23, 24, 25, 26, 28; Дрюк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774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4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-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4-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 Мичурина; Молодежная; Приозерная; Садовая; Строительная; Свердлова; Тимирязева; Тихая; Тракторная; Чкал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онасово; Валки; Верхнее; Мордвинки; Слободск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Ковров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81-2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ролетар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Малые  Литвинки; Малое Покровское, Матюшки; Милютино; Некрасово; Обмелюхино; Орешки; Осинки; Охотино; Подлужки; Пирогово; Рябчиково; Скородумки; Смышляйки; Соломатки; Хвалынки; Хрипуново; Хмелево; Чернолесская Пустынь; Юр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Спасский детский сад «Подсолнушек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71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Чистополь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62-4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аснослобод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51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МБДОУ Детский сад «Пчёлка», д. Ома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08-4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52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Краснослободско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11-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54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Керженец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5-8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55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родищен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слобод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5-03-4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дькинский сельсовет города областного значения Бо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ООО «Гласс-Продакт», д. Владимир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5-667-589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Редькински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люкино; Колобово; Куземино; Петрово; Путьково; Садовая; Сосновка; Синцово; Сошники; Тушнино; Ульяниха; Ушенино; Чернорамень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ожнов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ькинского территориального 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4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Чистоборская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98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танкин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5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о Останкино: кроме улицы Школь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Ежово; Блохино; Зименки; Межуйки; Трутне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ул. Школь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устай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ого территориального 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2-1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Большеорловский СКК»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9-1-3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ольшеорловское; Березовский; Ватомский; Орлов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амять Парижской Коммуны сельсов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рода областного значения Бо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Дом Культуры-музей», ул. Зеленая, д.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41-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; 7 квартал.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Затон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44-0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Герцена; Ленина; Терентьева; Школьная; Площадь 25 октября. Переулки: 1-й; 2-й; 3-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мновский сельсовет города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Ямн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8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д. Завражное, ул. Клубная, д.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2-300-128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Завражно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ая школа села Ивановск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8-904908099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Плотинковская Основна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41-1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rf.ru/law/federal_law/zakon_02_67fz_n.html" TargetMode="External"/><Relationship Id="rId4" Type="http://schemas.openxmlformats.org/officeDocument/2006/relationships/hyperlink" Target="http://www.cikrf.ru/law/federal_law/zakon_5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9:00Z</dcterms:created>
  <dc:creator>Юзер</dc:creator>
  <dc:description/>
  <cp:keywords/>
  <dc:language>en-US</dc:language>
  <cp:lastModifiedBy>Rim</cp:lastModifiedBy>
  <cp:lastPrinted>2012-01-10T14:26:00Z</cp:lastPrinted>
  <dcterms:modified xsi:type="dcterms:W3CDTF">2012-01-16T12:30:00Z</dcterms:modified>
  <cp:revision>4</cp:revision>
  <dc:subject/>
  <dc:title/>
</cp:coreProperties>
</file>